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Žádost o provedení vinkulace pojistného plně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58420</wp:posOffset>
                </wp:positionV>
                <wp:extent cx="4466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4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drží pojišťovn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1925</wp:posOffset>
                </wp:positionH>
                <wp:positionV relativeFrom="paragraph">
                  <wp:posOffset>198120</wp:posOffset>
                </wp:positionV>
                <wp:extent cx="347218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pt;height:22.9pt;mso-wrap-distance-left:9.05pt;mso-wrap-distance-right:9.05pt;mso-wrap-distance-top:0pt;mso-wrap-distance-bottom:0pt;margin-top:15.6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/ Společnost, / Obec</w:t>
        <w:tab/>
        <w:tab/>
        <w:tab/>
        <w:tab/>
        <w:tab/>
        <w:tab/>
        <w:tab/>
        <w:t xml:space="preserve">          ……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/je příjemcem dotace ze státního rozpočtu v rámci Národního programu podpory cestovního ruchu </w:t>
        <w:br/>
        <w:t>v regionech 2020. Dotace byla poskytnuta Ministerstvem pro místní rozvoj České republiky (dále jen „MMR“), na základě „Rozhodnutí o poskytnutí dotace“ (dále jen „Rozhodnutí“), identifikační číslo E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090</wp:posOffset>
                </wp:positionH>
                <wp:positionV relativeFrom="paragraph">
                  <wp:posOffset>617220</wp:posOffset>
                </wp:positionV>
                <wp:extent cx="1519555" cy="21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6.8pt;mso-wrap-distance-left:9.05pt;mso-wrap-distance-right:9.05pt;mso-wrap-distance-top:0pt;mso-wrap-distance-bottom:0pt;margin-top:48.6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Podmínek čerpání dotace, které jsou nedílnou součástí výše uvedeného Rozhodnutí, jsem se zavázal(a)/se společnost / obec zavázala pojistit veškerý movitý i nemovitý majetek, který byl pořízen s využitím dotace, proti všem způsobům zničení, poškození a odcizení minimálně do výše pořizovací ceny tohoto majetku s tím, že pojistné plnění z pojištění majetku bude vinkulováno ve prospěch MM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pojistné smlouvy č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22225</wp:posOffset>
                </wp:positionV>
                <wp:extent cx="4582795" cy="271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5pt;height:21.35pt;mso-wrap-distance-left:9.05pt;mso-wrap-distance-right:9.05pt;mso-wrap-distance-top:0pt;mso-wrap-distance-bottom:0pt;margin-top:1.7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150495</wp:posOffset>
                </wp:positionV>
                <wp:extent cx="1047115" cy="271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1.35pt;mso-wrap-distance-left:9.05pt;mso-wrap-distance-right:9.05pt;mso-wrap-distance-top:0pt;mso-wrap-distance-bottom:0pt;margin-top:11.8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                               je předmětem vinkulace – seznam veškerého movitého a nemovitého majetku, který byl pořízen realizací dotované akce v rámci podprogramu „Marketingové aktivity v cestovním ruchu“ v roce 2020 – pojištěn pro případ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6181090" cy="701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5.25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/e tímto Vaši pojišťovnu o provedení vinkulace pojistného plnění z tohoto pojištění ve prospěch MMR a to ve výši pořizovací ceny pojištěného majetku, která činila: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39700</wp:posOffset>
                </wp:positionV>
                <wp:extent cx="206629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.2pt;mso-wrap-distance-left:9.05pt;mso-wrap-distance-right:9.05pt;mso-wrap-distance-top:0pt;mso-wrap-distance-bottom:0pt;margin-top:1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inkulace se sjednává do doby jejího zrušení jednostranným právním úkonem pojištěného s písemným souhlasem MMR. MMR je povinno vydat tento souhlas na žádost pojištěného v případech, když jsou všechny podmínky vyplývající z Rozhodnutí splněny a tudíž pohledávka z uvedeného Rozhodnutí zanikla. Vinkulaci nelze zrušit žádným jiným způsobem, než je uvedeno výše. Podmínky vinkulace resp. obsah ujednání </w:t>
        <w:br/>
        <w:t xml:space="preserve">o vinkulaci, nelze do doby jejího zrušení vinkulace měni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13665</wp:posOffset>
                </wp:positionV>
                <wp:extent cx="1151890" cy="2565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ní dosud / je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2pt;mso-wrap-distance-left:9.05pt;mso-wrap-distance-right:9.05pt;mso-wrap-distance-top:0pt;mso-wrap-distance-bottom:0pt;margin-top:8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ení dosud / je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hlašuji, že pojistné plnění z uvedeného pojištění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      vinkulováno ve prospěc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3094990" cy="245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9.3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 žádám Vás, abyste bez zbytečného odkladu po skončení šetření, nutného ke zjištění rozsahu povinnosti plnit, zaslali oznámení o Vaší připravenosti na adresu: Ministerstvo pro místní rozvoj, Odbor správy národních programů, správce Národního programu podpory CR v regionech, Staroměstské nám. 6, 110 15 Praha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1951990" cy="2711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9525</wp:posOffset>
                </wp:positionV>
                <wp:extent cx="3666490" cy="2711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.35pt;mso-wrap-distance-left:9.05pt;mso-wrap-distance-right:9.05pt;mso-wrap-distance-top:0pt;mso-wrap-distance-bottom:0pt;margin-top:-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ísto, datum</w:t>
        <w:tab/>
        <w:tab/>
        <w:tab/>
        <w:tab/>
        <w:tab/>
        <w:tab/>
        <w:t xml:space="preserve"> </w:t>
        <w:tab/>
        <w:t xml:space="preserve">jméno, příjmení, titul a podpis pojištěného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popř. statutárního zástupce pojištěné společnosti)</w:t>
      </w:r>
    </w:p>
    <w:sectPr>
      <w:headerReference w:type="default" r:id="rId2"/>
      <w:footnotePr>
        <w:numFmt w:val="chicago"/>
      </w:footnotePr>
      <w:type w:val="nextPage"/>
      <w:pgSz w:w="11906" w:h="16838"/>
      <w:pgMar w:left="1134" w:right="102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52:00Z</dcterms:created>
  <dc:creator>uzivatel</dc:creator>
  <dc:description/>
  <cp:keywords/>
  <dc:language>en-US</dc:language>
  <cp:lastModifiedBy>Folprechtová Kateřina</cp:lastModifiedBy>
  <cp:lastPrinted>2012-12-10T11:13:00Z</cp:lastPrinted>
  <dcterms:modified xsi:type="dcterms:W3CDTF">2021-01-20T10:21:00Z</dcterms:modified>
  <cp:revision>3</cp:revision>
  <dc:subject/>
  <dc:title>Žádost o provedení vinkulace pojistného plnění</dc:title>
</cp:coreProperties>
</file>