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osobou nebo skupinou povinnou k dani 5 - § dle zákona 235/2004 Sb. (dále jen plátce) a nejsem osoba osvobozená dle §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částečně uplatňuje nárok na odpočet DPH. Uplatňuji částečně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právy MF ČR 5/2011 k bodu č. 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uzivatel</dc:creator>
  <dc:description/>
  <cp:keywords/>
  <dc:language>en-US</dc:language>
  <cp:lastModifiedBy>*</cp:lastModifiedBy>
  <cp:lastPrinted>2012-04-19T12:40:00Z</cp:lastPrinted>
  <dcterms:modified xsi:type="dcterms:W3CDTF">2014-05-26T07:35:00Z</dcterms:modified>
  <cp:revision>6</cp:revision>
  <dc:subject/>
  <dc:title/>
</cp:coreProperties>
</file>