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0640000(x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Fyzická osoba podnikající - </w:t>
      </w:r>
      <w:r>
        <w:rPr>
          <w:b/>
        </w:rPr>
        <w:t>Číslo úkolu 30, § 3612, položka 6312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rchním ministerským radou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podprogramu věřitele „Podporované byty 2020“ (dále jen „podprogram“) bylo věřitelem 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rozhodnuto o poskytnutí podpory ve formě investiční dotace dlužníkovi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 na projekt realizovaný dlužníkem s názvem (</w:t>
      </w:r>
      <w:r>
        <w:rPr>
          <w:i/>
        </w:rPr>
        <w:t xml:space="preserve">doplň přesný název projekt) identifikační číslo EDS </w:t>
      </w:r>
      <w:r>
        <w:rPr>
          <w:b/>
        </w:rPr>
        <w:t xml:space="preserve">117D064000(xxx </w:t>
      </w:r>
      <w:r>
        <w:rPr>
          <w:b/>
          <w:i/>
        </w:rPr>
        <w:t>doplň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souladu s čl. 10, písm. c) a d) podprogramu je dlužník při nakládání s dotací </w:t>
        <w:br/>
        <w:t xml:space="preserve">a s podporovanými byty povinen dodržovat tyto podmínky: </w:t>
      </w:r>
    </w:p>
    <w:p>
      <w:pPr>
        <w:pStyle w:val="Normal"/>
        <w:numPr>
          <w:ilvl w:val="1"/>
          <w:numId w:val="6"/>
        </w:numPr>
        <w:ind w:left="1068" w:hanging="501"/>
        <w:jc w:val="both"/>
        <w:rPr/>
      </w:pPr>
      <w:r>
        <w:rPr/>
        <w:t>Dlužník neprovede změnu užívání podporovaného bytu k jiným účelům než k bydlení a podporovaný byt bude užíván právem nájmu osobami z cílové skupiny po dobu 20 let ode dne, kdy byla stavba dotovaného bytu dokončena a schopna užívání, nebo v případě pořízení bytu ode dne zápisu vkladu do katastru nemovitostí.</w:t>
      </w:r>
    </w:p>
    <w:p>
      <w:pPr>
        <w:pStyle w:val="Normal"/>
        <w:numPr>
          <w:ilvl w:val="1"/>
          <w:numId w:val="6"/>
        </w:numPr>
        <w:ind w:left="1068" w:hanging="501"/>
        <w:jc w:val="both"/>
        <w:rPr/>
      </w:pPr>
      <w:r>
        <w:rPr/>
        <w:t xml:space="preserve">Dlužník bez souhlasu věřitele nepřevede vlastnické právo k podporovanému bytu případně k bytovému domu, ve kterém vznikly podporované byty, na jinou osobu po dobu 20 let ode dne, kdy byla stavba dotovaných bytů dokončena a schopna užívání, nebo v případě pořízení bytu ode dne zápisu vkladu do katastru nemovitost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případě porušení podmínek uvedených v čl. II odst. 2 smlouvy vznikne dlužníkovi povinnost vrátit věřiteli poskytnutou dotaci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 xml:space="preserve">) </w:t>
      </w:r>
      <w:r>
        <w:rPr/>
        <w:t xml:space="preserve">dále jen „Pohledávka“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e) podprogramu, tj.</w:t>
      </w:r>
      <w:r>
        <w:rPr>
          <w:b/>
        </w:rPr>
        <w:t xml:space="preserve"> do DD.MM.2041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podle zákona č. 72/1994 Sb., o vlastnictví bytů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e) podprogramu, tj.</w:t>
      </w:r>
      <w:r>
        <w:rPr>
          <w:b/>
        </w:rPr>
        <w:t xml:space="preserve"> do DD.MM.2041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C - pro vlastníky bytové jednotky (pokud jsou jednotky vyčleněné prohlášením vlastníka podle občanského zákoníku č. 89/2012 Sb. a zapsané v katastru nemovitost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evidované jako součást pozemku parc. č. </w:t>
      </w:r>
      <w:r>
        <w:rPr>
          <w:i/>
        </w:rPr>
        <w:t xml:space="preserve">(doplň) </w:t>
      </w:r>
      <w:r>
        <w:rPr/>
        <w:t xml:space="preserve">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nemovité věci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,</w:t>
      </w:r>
      <w:r>
        <w:rPr/>
        <w:t xml:space="preserve">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e) podprogramu, tj.</w:t>
      </w:r>
      <w:r>
        <w:rPr>
          <w:b/>
        </w:rPr>
        <w:t xml:space="preserve"> do DD.MM.2041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  <w:color w:val="FF0000"/>
        </w:rPr>
        <w:t>(doplň)</w:t>
      </w:r>
      <w:r>
        <w:rPr/>
        <w:t xml:space="preserve"> se sídlem v </w:t>
      </w:r>
      <w:r>
        <w:rPr>
          <w:i/>
          <w:color w:val="FF0000"/>
        </w:rPr>
        <w:t>(doplň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>V Praze d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104774506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0_104774506"/>
      <w:bookmarkStart w:id="2" w:name="__Fieldmark__0_104774506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104774506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_104774506"/>
      <w:bookmarkStart w:id="4" w:name="__Fieldmark__1_104774506"/>
      <w:bookmarkEnd w:id="4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104774506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2_104774506"/>
      <w:bookmarkStart w:id="6" w:name="__Fieldmark__2_104774506"/>
      <w:bookmarkEnd w:id="6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104774506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7_104774506"/>
      <w:bookmarkStart w:id="8" w:name="__Fieldmark__7_104774506"/>
      <w:bookmarkEnd w:id="8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104774506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11_104774506"/>
      <w:bookmarkStart w:id="10" w:name="__Fieldmark__11_104774506"/>
      <w:bookmarkEnd w:id="10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104774506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12_104774506"/>
      <w:bookmarkStart w:id="12" w:name="__Fieldmark__12_104774506"/>
      <w:bookmarkEnd w:id="12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color w:val="2E74B5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Arial" w:hAnsi="Arial" w:eastAsia="Times New Roman" w:cs="Arial"/>
      <w:color w:val="5A5A5A"/>
      <w:spacing w:val="15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8:00Z</dcterms:created>
  <dc:creator>Janáčková Pavla</dc:creator>
  <dc:description/>
  <cp:keywords/>
  <dc:language>en-US</dc:language>
  <cp:lastModifiedBy>Janáčková Pavla</cp:lastModifiedBy>
  <dcterms:modified xsi:type="dcterms:W3CDTF">2020-08-05T12:48:00Z</dcterms:modified>
  <cp:revision>2</cp:revision>
  <dc:subject/>
  <dc:title/>
</cp:coreProperties>
</file>