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Cestování dostupné všem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dotace přidělené v roce 2015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Tuto Průběžnou zprávu je třeba zaslat v tištěné podobě správci Programu v průběhu ledna 2016, nejpozději do 31. 1. 2016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5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  <w:t xml:space="preserve">Zprávu vyplňte podle Pokynů k vyplnění Průběžné zprávy a příloh o realizaci akce NPPCR na </w:t>
      </w:r>
      <w:hyperlink r:id="rId2">
        <w:r>
          <w:rPr>
            <w:rStyle w:val="InternetLink"/>
            <w:rFonts w:cs="Arial" w:ascii="Arial" w:hAnsi="Arial"/>
            <w:color w:val="76923C"/>
            <w:sz w:val="22"/>
            <w:szCs w:val="22"/>
          </w:rPr>
          <w:t>www.mmr.cz</w:t>
        </w:r>
      </w:hyperlink>
      <w:r>
        <w:rPr>
          <w:rFonts w:cs="Arial" w:ascii="Arial" w:hAnsi="Arial"/>
          <w:color w:val="76923C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76923C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76923C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shd w:fill="E6E6E6" w:val="clear"/>
        </w:rPr>
        <w:t>3. FINANČNÍ ÚDA</w:t>
      </w:r>
      <w:r>
        <w:rPr/>
        <w:t>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profinancovaných k 31. 12. 2015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vyčerpaná v Kč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31. 12. 2015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76923C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5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té kopie výpisů z bankovního účtu, využívaného pro financování akce – do 31.12.2015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5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2:00Z</dcterms:created>
  <dc:creator>zachystalovad</dc:creator>
  <dc:description/>
  <cp:keywords/>
  <dc:language>en-US</dc:language>
  <cp:lastModifiedBy>uzivatel</cp:lastModifiedBy>
  <cp:lastPrinted>2015-08-18T10:18:00Z</cp:lastPrinted>
  <dcterms:modified xsi:type="dcterms:W3CDTF">2016-02-01T14:02:00Z</dcterms:modified>
  <cp:revision>3</cp:revision>
  <dc:subject/>
  <dc:title>MONITOROVACÍ ZPRÁVA</dc:title>
</cp:coreProperties>
</file>