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ované byty 2017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10, písm. c) a d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 xml:space="preserve">Dlužník bez souhlasu věřitele nepřevede 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c) a d) podprogramu, tj.</w:t>
      </w:r>
      <w:r>
        <w:rPr>
          <w:b/>
        </w:rPr>
        <w:t xml:space="preserve"> do DD.MM.2038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c) a d) podprogramu, tj.</w:t>
      </w:r>
      <w:r>
        <w:rPr>
          <w:b/>
        </w:rPr>
        <w:t xml:space="preserve"> do DD.MM.2038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c) a d) podprogramu, tj.</w:t>
      </w:r>
      <w:r>
        <w:rPr>
          <w:b/>
        </w:rPr>
        <w:t xml:space="preserve"> do DD.MM.2038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4142733022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142733022"/>
      <w:bookmarkStart w:id="1" w:name="__Fieldmark__0_414273302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4142733022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4142733022"/>
      <w:bookmarkStart w:id="3" w:name="__Fieldmark__1_4142733022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4142733022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4142733022"/>
      <w:bookmarkStart w:id="5" w:name="__Fieldmark__2_4142733022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414273302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4142733022"/>
      <w:bookmarkStart w:id="7" w:name="__Fieldmark__7_4142733022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4142733022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4142733022"/>
      <w:bookmarkStart w:id="9" w:name="__Fieldmark__11_4142733022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4142733022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4142733022"/>
      <w:bookmarkStart w:id="11" w:name="__Fieldmark__12_4142733022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4:00Z</dcterms:created>
  <dc:creator>uzivatel</dc:creator>
  <dc:description/>
  <cp:keywords/>
  <dc:language>en-US</dc:language>
  <cp:lastModifiedBy>uzivatel</cp:lastModifiedBy>
  <dcterms:modified xsi:type="dcterms:W3CDTF">2017-07-19T12:09:00Z</dcterms:modified>
  <cp:revision>3</cp:revision>
  <dc:subject/>
  <dc:title/>
</cp:coreProperties>
</file>