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highlight w:val="lightGray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  <w:t>podpisový vzor</w:t>
      </w:r>
    </w:p>
    <w:p>
      <w:pPr>
        <w:pStyle w:val="Normal"/>
        <w:jc w:val="both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  <w:t>vyplňte hůlkovým písmem</w:t>
      </w:r>
    </w:p>
    <w:p>
      <w:pPr>
        <w:pStyle w:val="Normal"/>
        <w:jc w:val="both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17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/účastník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žadatele/účastníka (statutární orgán/starosta/hejtman), popř. zástup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žadatele/účastníka (statutární orgán/starosta/hejtman), popř. zástupc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41" w:right="1361" w:gutter="0" w:header="709" w:top="215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uvedení zástupce je nezbytné spolu s podpisovým vzorem doložit i plnou mo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</w:rPr>
      <w:t xml:space="preserve">národní program podpory cestovního ruchu v regionech </w:t>
    </w:r>
    <w:r>
      <w:rPr>
        <w:rFonts w:cs="Arial"/>
        <w:b/>
        <w:smallCaps/>
        <w:sz w:val="16"/>
        <w:szCs w:val="16"/>
      </w:rPr>
      <w:t>2020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7:00Z</dcterms:created>
  <dc:creator>Štefanová Renáta</dc:creator>
  <dc:description/>
  <cp:keywords/>
  <dc:language>en-US</dc:language>
  <cp:lastModifiedBy>Niklová Eliška</cp:lastModifiedBy>
  <cp:lastPrinted>2018-07-31T12:47:00Z</cp:lastPrinted>
  <dcterms:modified xsi:type="dcterms:W3CDTF">2020-09-14T13:00:00Z</dcterms:modified>
  <cp:revision>5</cp:revision>
  <dc:subject/>
  <dc:title>Šablona dokumentu</dc:title>
</cp:coreProperties>
</file>