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plátci DPH </w:t>
      </w:r>
    </w:p>
    <w:p>
      <w:pPr>
        <w:pStyle w:val="Heading1"/>
        <w:rPr/>
      </w:pPr>
      <w:r>
        <w:rPr/>
        <w:t xml:space="preserve">Oddíl 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158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říjem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říjemc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příjem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příjem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žád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číslo akc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6"/>
      </w:tblGrid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em osobou nebo skupinou povinnou k dani 5 - § dle zákona 235/2004 Sb. (dále jen plátce) a nejsem osoba osvobozená dle §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9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plátce, který uplatňuje nárok na odpočet DPH. Uplatňuji daň na vstupu v případě akce uvedené v oddíle I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19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název, IČO, DIČ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čís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d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zakázky bez DPH v K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v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785"/>
      </w:tblGrid>
      <w:tr>
        <w:trPr>
          <w:trHeight w:val="64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razítko žadatele/statutárního zástupce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právy MF ČR 5/2011 k bodu č. 3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je v době vyplnění formuláře znám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yplňuje pouze plátce DP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ňuje pouze plátce DPH, a to i v případě, že neuplatňuje nárok na odpočet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ge">
            <wp:posOffset>3575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3:00Z</dcterms:created>
  <dc:creator>uzivatel</dc:creator>
  <dc:description/>
  <cp:keywords/>
  <dc:language>en-US</dc:language>
  <cp:lastModifiedBy>uzivatel</cp:lastModifiedBy>
  <cp:lastPrinted>2012-04-19T12:40:00Z</cp:lastPrinted>
  <dcterms:modified xsi:type="dcterms:W3CDTF">2013-04-29T08:05:00Z</dcterms:modified>
  <cp:revision>5</cp:revision>
  <dc:subject/>
  <dc:title/>
</cp:coreProperties>
</file>