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94522169"/>
      <w:bookmarkStart w:id="1" w:name="__Fieldmark__0_29452216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94522169"/>
      <w:bookmarkStart w:id="3" w:name="__Fieldmark__1_29452216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</w:t>
        <w:br/>
        <w:t>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16"/>
          <w:szCs w:val="16"/>
        </w:rPr>
        <w:t>(např. 1. 4. 2012 - 31. 3. 2013; 1. 4. 2013 - 31. 12. 2013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a) jeden subjekt vlastní více než 50 % hlasovacích práv, která náležejí akcionářům nebo společníkům, </w:t>
              <w:br/>
              <w:t>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c) jeden subjekt má právo uplatňovat více než 50% vliv v jiném subjektu podle smlouvy uzavřené </w:t>
              <w:br/>
              <w:t>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</w:t>
              <w:br/>
              <w:t>ve znění pozdějších předpisů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94522169"/>
      <w:bookmarkStart w:id="5" w:name="__Fieldmark__2_29452216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94522169"/>
      <w:bookmarkStart w:id="7" w:name="__Fieldmark__3_29452216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94522169"/>
      <w:bookmarkStart w:id="9" w:name="__Fieldmark__4_29452216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94522169"/>
      <w:bookmarkStart w:id="11" w:name="__Fieldmark__5_29452216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94522169"/>
      <w:bookmarkStart w:id="13" w:name="__Fieldmark__6_29452216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94522169"/>
      <w:bookmarkStart w:id="15" w:name="__Fieldmark__7_29452216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94522169"/>
      <w:bookmarkStart w:id="17" w:name="__Fieldmark__8_29452216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94522169"/>
      <w:bookmarkStart w:id="19" w:name="__Fieldmark__9_294522169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294522169"/>
      <w:bookmarkStart w:id="21" w:name="__Fieldmark__10_294522169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94522169"/>
      <w:bookmarkStart w:id="23" w:name="__Fieldmark__11_294522169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94522169"/>
      <w:bookmarkStart w:id="25" w:name="__Fieldmark__12_294522169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, kterým je </w:t>
      </w:r>
      <w:r>
        <w:rPr>
          <w:rFonts w:cs="Arial" w:ascii="Arial" w:hAnsi="Arial"/>
          <w:i/>
          <w:sz w:val="20"/>
        </w:rPr>
        <w:t xml:space="preserve">Ministerstvo pro místní rozvoj ČR </w:t>
      </w:r>
      <w:r>
        <w:rPr>
          <w:rFonts w:cs="Arial" w:ascii="Arial" w:hAnsi="Arial"/>
          <w:sz w:val="20"/>
        </w:rPr>
        <w:t>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  <w:lang w:val="cs-CZ"/>
      </w:rPr>
      <w:t xml:space="preserve">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cs-CZ"/>
      </w:rPr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2:00Z</dcterms:created>
  <dc:creator>10002046</dc:creator>
  <dc:description/>
  <dc:language>en-US</dc:language>
  <cp:lastModifiedBy>*</cp:lastModifiedBy>
  <cp:lastPrinted>2015-01-08T11:25:00Z</cp:lastPrinted>
  <dcterms:modified xsi:type="dcterms:W3CDTF">2015-01-08T10:42:00Z</dcterms:modified>
  <cp:revision>2</cp:revision>
  <dc:subject/>
  <dc:title/>
</cp:coreProperties>
</file>