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Marketingové aktivity v cestovním ruchu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dotace přidělené v roce 2017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595959"/>
          <w:sz w:val="28"/>
        </w:rPr>
      </w:pPr>
      <w:r>
        <w:rPr>
          <w:rFonts w:cs="Arial" w:ascii="Arial" w:hAnsi="Arial"/>
          <w:bCs w:val="false"/>
          <w:i w:val="false"/>
          <w:iCs w:val="false"/>
          <w:color w:val="595959"/>
          <w:sz w:val="28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oto Závěrečné vyhodnocení akce</w:t>
      </w:r>
      <w:r>
        <w:rPr>
          <w:rStyle w:val="FootnoteCharacters"/>
          <w:rStyle w:val="FootnoteAnchor"/>
          <w:rFonts w:cs="Arial" w:ascii="Arial" w:hAnsi="Arial"/>
          <w:color w:val="595959"/>
          <w:sz w:val="22"/>
          <w:szCs w:val="22"/>
        </w:rPr>
        <w:footnoteReference w:id="2"/>
      </w:r>
      <w:r>
        <w:rPr>
          <w:rFonts w:cs="Arial" w:ascii="Arial" w:hAnsi="Arial"/>
          <w:color w:val="595959"/>
          <w:sz w:val="22"/>
          <w:szCs w:val="22"/>
        </w:rPr>
        <w:t xml:space="preserve"> je nutno zaslat v tištěné podobě správci Programu nejpozději ve lhůtě do 1 měsíce od dokončení realizace akce (nejpozději v termínu stanoveném v Rozhodnutí o poskytnutí dotace). 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V případě, že akce bude dokončena nejpozději do 31. 1. 2018, lze Průběžnou zprávu o realizaci akce sloučit se ZVA a předložit pouze ZVA </w:t>
      </w:r>
      <w:r>
        <w:rPr>
          <w:rFonts w:cs="Arial" w:ascii="Arial" w:hAnsi="Arial"/>
          <w:b w:val="false"/>
          <w:color w:val="595959"/>
          <w:sz w:val="22"/>
          <w:szCs w:val="22"/>
        </w:rPr>
        <w:t xml:space="preserve">(u akcí s termínem dokončení realizace akce 31. 12. 2017 do 31. 1. 2018, u akcí s termínem dokončení 31. 1. 2018 </w:t>
        <w:br/>
        <w:t>do 28. 2. 2018 je možné předložit společnou průběžnou zprávu a ZVA</w:t>
      </w:r>
      <w:r>
        <w:rPr>
          <w:rFonts w:cs="Arial" w:ascii="Arial" w:hAnsi="Arial"/>
          <w:color w:val="595959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Zprávu vyplňte podle Pokynů k vyplnění ZVA a příloh o realizaci akce NPPCRR na </w:t>
      </w:r>
      <w:hyperlink r:id="rId2">
        <w:r>
          <w:rPr>
            <w:rStyle w:val="InternetLink"/>
            <w:rFonts w:cs="Arial" w:ascii="Arial" w:hAnsi="Arial"/>
            <w:color w:val="00B050"/>
            <w:sz w:val="22"/>
            <w:szCs w:val="22"/>
          </w:rPr>
          <w:t>www.mmr.cz</w:t>
        </w:r>
      </w:hyperlink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yčerpané dotace v K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rofinancovaných vlastních prostředků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přidělená dotac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vlastní prostředky - dotač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ĚCNÁ ČÁST ZV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</w:t>
      </w:r>
      <w:r>
        <w:rPr>
          <w:rFonts w:cs="Arial" w:ascii="Arial" w:hAnsi="Arial"/>
          <w:b/>
          <w:shd w:fill="808080" w:val="clear"/>
        </w:rPr>
        <w:t>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plnění aktivit akce </w:t>
            </w:r>
            <w:r>
              <w:rPr>
                <w:rFonts w:cs="Arial" w:ascii="Arial" w:hAnsi="Arial"/>
                <w:bCs/>
              </w:rPr>
              <w:t>(zpráva o průběhu a ukončení dotované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>6. MARKETING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opis zajištění propagace akce </w:t>
            </w:r>
            <w:r>
              <w:rPr>
                <w:rFonts w:cs="Arial" w:ascii="Arial" w:hAnsi="Arial"/>
              </w:rPr>
              <w:t>(ukázky letáků, map, webových stránek atd. doložte v příloze č. 9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7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roblémů spojených s realizací akce, které měly vliv na plnění cílů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8. UDRŽITELNOST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ředpokládaných aktivit v době povinné udržitelnosti akce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 xml:space="preserve">B. PŘÍLOHY ZVA  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B050"/>
          <w:sz w:val="22"/>
          <w:szCs w:val="22"/>
        </w:rPr>
        <w:t>Ve sloupci „Přiloženo“ uveďte „X“ ve sloupci „ANO“ u příloh, které jsou k ZVA přiloženy a ve sloupci „NE“ u příloh, které nejsou k ZVA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2A1C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B2A1C7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1   Soupiska dokladů o dodržení podmínek čerpání prostředků ze státního rozpočtu v roce 2017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677" w:hanging="67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.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y o dokončení/předání díla </w:t>
            </w:r>
            <w:r>
              <w:rPr>
                <w:rFonts w:cs="Arial" w:ascii="Arial" w:hAnsi="Arial"/>
                <w:sz w:val="22"/>
                <w:szCs w:val="22"/>
              </w:rPr>
              <w:t>(povinná součást faktur – soupis provedených prací, dodávky či dodací list, z dokladu musí být zřejmé, za co bylo fakturováno a co bylo dodá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3   Doklady o financování akc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prosté kopie všech faktur a výpisů z účtu, dotační a vlastní prostředk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okud nebyl předložen v rámci Průběžné zprávy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5   Aktualizovaný Zjednodušený formulář EDS/ISPROFI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le skut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6   Potvrzení o provedení vinkulace pojistného pl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 (pokud nebyl předložen v Průběžné zprávě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7   Zpráva o počtu vytvořených či zachovaných pracovních mí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8   U stavebních akcí doklady, které opravňují stavbu užívat podle zvláštního právního předpis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9   Fotodokumentace, ze které je patrné splnění podmínek publicity akce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pii dokumentace (e-mailu) schválení použití loga MM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věrečné vyhodnocení akce je definováno v § 6 vyhlášky Ministerstva financí č. 560/2006 Sb., o účasti   státního rozpočtu na financování programů reprodukce majetk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b/>
        <w:smallCaps/>
        <w:sz w:val="18"/>
        <w:szCs w:val="18"/>
      </w:rPr>
      <w:t>z</w:t>
    </w:r>
    <w:r>
      <w:rPr>
        <w:rFonts w:cs="Arial" w:ascii="Arial" w:hAnsi="Arial"/>
        <w:b/>
        <w:smallCaps/>
        <w:sz w:val="18"/>
        <w:szCs w:val="18"/>
      </w:rPr>
      <w:t>ávěrečné vyhodnocení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národní program podpory cestovního ruchu pro rok v regionech 2017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 xml:space="preserve">         Marketingové aktivity v cestovním ruchu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8:00Z</dcterms:created>
  <dc:creator>zachystalovad</dc:creator>
  <dc:description/>
  <cp:keywords/>
  <dc:language>en-US</dc:language>
  <cp:lastModifiedBy>uzivatel</cp:lastModifiedBy>
  <cp:lastPrinted>2017-11-01T15:05:00Z</cp:lastPrinted>
  <dcterms:modified xsi:type="dcterms:W3CDTF">2017-11-01T17:32:00Z</dcterms:modified>
  <cp:revision>13</cp:revision>
  <dc:subject/>
  <dc:title>MONITOROVACÍ ZPRÁVA</dc:title>
</cp:coreProperties>
</file>