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 podprogramu 117D51400 „Podpora výstavby podporovaných bytů“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 rok 201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při podání žádosti o dotaci)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Žádosti o dotaci včetně příloh musí být doručeny nejpozději do 17. 2. 2014 do 16 hod. do podatelny Ministerstva pro místní rozvoj ČR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ost včetně příloh je možné odevzdat prostřednictvím datové schránky: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i a stanovené doklady předá žadatel v nerozebíratelném provedení (vyjma výkresů), přičemž všechny listy budou vzestupně očíslovány a bude uveden celkový počet listů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novelizace zákona 218/2000 Sb. (§ 18a odst. 2 zákona) vyplývá povinnost zveřejňování veškerých dokladů rozhodných pro přidělení dotace na </w:t>
      </w:r>
      <w:hyperlink r:id="rId2">
        <w:r>
          <w:rPr>
            <w:rStyle w:val="InternetLink"/>
            <w:rFonts w:cs="Arial" w:ascii="Arial" w:hAnsi="Arial"/>
          </w:rPr>
          <w:t>https://www.dotinfo.cz/</w:t>
        </w:r>
      </w:hyperlink>
      <w:r>
        <w:rPr>
          <w:rFonts w:cs="Arial" w:ascii="Arial" w:hAnsi="Arial"/>
        </w:rPr>
        <w:t xml:space="preserve">. Tato povinnost se nevztahuje na dokumenty a údaje, jejichž zveřejněním by bylo porušeno právo autora rozhodnout o jejich zveřejnění nebo právo užít autorské dílo (zákon 121/2000 Sb.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 tohoto důvodu jsou součástí elektronické žádosti nascanované přílohy. </w:t>
      </w:r>
      <w:r>
        <w:rPr>
          <w:rFonts w:cs="Arial" w:ascii="Arial" w:hAnsi="Arial"/>
          <w:highlight w:val="yellow"/>
        </w:rPr>
        <w:t>Tyto doklady budou odevzdány v listinné podobě a zároveň na datovém médiu (CD, DVD).</w:t>
      </w:r>
      <w:r>
        <w:rPr>
          <w:rFonts w:cs="Arial" w:ascii="Arial" w:hAnsi="Arial"/>
        </w:rPr>
        <w:t xml:space="preserve"> Na těchto mediích budou nascanovány originály relevantních příloh. Přílohy, které je nutné takto odevzdat, jsou v metodickém pokynu označeny </w:t>
      </w:r>
      <w:r>
        <w:rPr>
          <w:rFonts w:cs="Arial" w:ascii="Arial" w:hAnsi="Arial"/>
          <w:highlight w:val="yellow"/>
        </w:rPr>
        <w:t>„CD/DVD“.</w:t>
      </w:r>
      <w:r>
        <w:rPr>
          <w:rFonts w:cs="Arial" w:ascii="Arial" w:hAnsi="Arial"/>
        </w:rPr>
        <w:t xml:space="preserve"> Doporučujeme nechat datový nosič zpracovat profesionálními pracovníky z oblasti IT. Pro lepší přehlednost je nutné mít vždy jednu přílohu v jednom dokumentu (tj. na jednom scanu). </w:t>
      </w:r>
    </w:p>
    <w:p>
      <w:pPr>
        <w:pStyle w:val="AdresaHTML"/>
        <w:shd w:fill="FFFFFF" w:val="clear"/>
        <w:spacing w:lineRule="exact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Změna financování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zhledem k zahájení Integrovaného informačního systému Státní pokladna (IISSP) a změny zákona č. 218/2000 Sb. rozpočtová pravidla platné od 1. 1. 2013 </w:t>
      </w:r>
      <w:r>
        <w:rPr>
          <w:rFonts w:cs="Arial" w:ascii="Arial" w:hAnsi="Arial"/>
          <w:b/>
        </w:rPr>
        <w:t>nebude od 1. 1. 2014 financování programů probíhat prostřednictvím pověřené banky UniCredit Bank. Financování programů bude prostřednictvím ČNB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íjemci na jeho bankovní účet na základě předložených originálů faktur. Společně s fakturou zašle příjemce dopis s identifikačními údaji akce a číslem bankovního účtu. V případě, že příjemcem je obec, bude dotace v souladu se zákonem č. 218/2000 Sb. poskytnuta pouze na účet u ČNB. Příjemce, který je plátce DPH a neuplatňuje nárok na DPH, předkládá i vyplněný pokyn k úhradě DPH ve výši vyplývající z přenesené daňové povinnosti (příloha Zprávy MF ČR 5/2011 k bodu č. 3)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</w:rPr>
        <w:t>splatnosti faktur na 20 kalendářních dní.</w:t>
      </w:r>
      <w:r>
        <w:rPr>
          <w:rFonts w:cs="Arial" w:ascii="Arial" w:hAnsi="Arial"/>
        </w:rPr>
        <w:t xml:space="preserve"> Ministerstvo poskytne částku na účet příjemce ve lhůtě 10 - pracovních dní od obdržení faktury.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7" w:firstLine="707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>Základní povinné náležitosti žádosti o dotaci“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677" w:type="dxa"/>
        <w:jc w:val="left"/>
        <w:tblInd w:w="-4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865"/>
        <w:gridCol w:w="5812"/>
      </w:tblGrid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>Bližší specifikace dokladů přikládaných k žádosti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tištěný, vyplněný a podepsaný elektronický formulář žád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www3.mmr.cz/zad</w:t>
              </w:r>
            </w:hyperlink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iCs/>
              </w:rPr>
              <w:t xml:space="preserve">Pro usnadnění vyplňování el. žádosti naleznete na webových stránkách: </w:t>
            </w:r>
            <w:hyperlink r:id="rId4">
              <w:r>
                <w:rPr>
                  <w:rStyle w:val="InternetLink"/>
                  <w:rFonts w:cs="Arial" w:ascii="Arial" w:hAnsi="Arial"/>
                  <w:iCs/>
                </w:rPr>
                <w:t>www.mmr.cz/</w:t>
              </w:r>
            </w:hyperlink>
            <w:r>
              <w:rPr>
                <w:rFonts w:cs="Arial" w:ascii="Arial" w:hAnsi="Arial"/>
              </w:rPr>
              <w:t>(Bytová politika, Dotace a Programy/Podpory v oblasti bydlení 2014/Podpora výstavby podporovaných bytů).</w:t>
            </w:r>
            <w:r>
              <w:rPr>
                <w:rFonts w:cs="Arial" w:ascii="Arial" w:hAnsi="Arial"/>
                <w:iCs/>
              </w:rPr>
              <w:t xml:space="preserve"> „Pokyny pro vyplnění elektronické žádosti“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upis příloh.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znam příloh včetně čísel stran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color w:val="000000"/>
              </w:rPr>
              <w:t xml:space="preserve">Prohlášení žadatele, že nemá ke dni podání žádosti o dotaci závazky po době splatnosti ve vztahu ke státnímu rozpočtu nebo státním fondům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viz příloha č. 1)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Prohlášení žadatele, že není v úpadku nebo v likvidaci a splňuje podmínky podle části VI. písmeno d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Prohlášení žadatele (viz příloha č. 2)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Věcné zdůvodnění záměru (výstavby nebo pořízení podporovaných bytů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Žadatel doloží vyplněnou přílohu </w:t>
            </w:r>
            <w:r>
              <w:rPr>
                <w:rFonts w:cs="Arial" w:ascii="Arial" w:hAnsi="Arial"/>
              </w:rPr>
              <w:t>č. 3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4) Souhlas obce s realizací záměru provozování podporovaných bytů v případě, že žadatelem není obec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doloží usnesení rady/zastupitelstva se souhlasným stanoviskem k záměru výstavby nebo pořízení a provozování podporovaných bytů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výstavby podporovaného bytu žadatel dále předloží doklady 5-10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5) Investiční záměr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ůvodní nebo souhrnnou technickou zprávu;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ordinační situaci stav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kresy půdorysů, řezů a pohledů, každý upravitelný byt musí být s vyznačením v příslušném půdoryse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ý rozpočet stavby nebo výkaz výměr a nákladů na měrnou jednotku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pokládaný časový harmonogram stav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icko - ekonomické zdůvodnění stavby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žadavky na zabezpečení budoucího provozu (užívání) stavb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Přílohy e); f) a g) – odevzdat na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d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– c) z projektové dokumentace ve stupni pro stavební řízení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Projektová dokumentace pro pečovatelské byty a upravitelné vstupní byty je zpracovaná v souladu s vyhláškou č. 398/2009 Sb.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rozpočet stavby v položkovém členění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) časový harmonogram přehledně zpracovaný např. do tabulky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 popis a zdůvodnění navrženého technického řešení v souvislosti s náklady stavby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) popis požadavků na budoucí provoz podporovaných bytů: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  <w:tab w:val="left" w:pos="601" w:leader="none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6) Doklad o nezpůsobilosti bytů v bytovém domě k bydlení – předkládá se Posudek autorizovaného inženýra v oboru pozemní stavby nebo znalecký posudek zpracovaný soudním znalcem v oboru pozemní stavby nebo v případě potřeby statika staveb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</w:t>
            </w:r>
            <w:r>
              <w:rPr>
                <w:rFonts w:cs="Arial" w:ascii="Arial" w:hAnsi="Arial"/>
                <w:b/>
                <w:i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ál nebo ověřená kopie.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edkládá se v případě stavební úpravy bytového domu, ve kterém není žádný byt způsobilý k bydlení a k uzavření nájemní smlouvy podle části III. písm. d) bod 4.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statních případech se doklad nepředkládá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7) Výpis z katastru nemovitostí a snímek katastrální mapy, kde má být výstavba podporovaných bytů prováděna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i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výpisu z katastru nemovitosti, nebo listu vlastnictví;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iginál nebo ověřená kopie snímku katastrální mapy s vyznačením výstavby.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8) Doklad o záplavovém území stanoveném příslušným vodoprávním úřadem.  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pa obce s vyznačením místa výstavby PB a zakreslením záplavového území, potvrzená vodoprávním úřadem nebo jiný doklad vystavený vodoprávním úřadem potvrzující, že pozemky pod stavbou PB nejsou v záplavovém území.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9) Vydané pravomocné stavební povolení nebo uzavřená veřejnoprávní smlouva o provedení stavby nebo certifikát autorizovaného inspektora nebo souhlas s provedením ohlášené stavby.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ál nebo ověřená kopie platného dokladu o povolení stavby dle zákona č. 183/2006 Sb., o územním plánování a stavebním řádu v platném znění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mocné stavební povolení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oprávní smlouva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kát autorizovaného inspektor</w:t>
            </w:r>
          </w:p>
          <w:p>
            <w:pPr>
              <w:pStyle w:val="Normal"/>
              <w:autoSpaceDE w:val="false"/>
              <w:spacing w:before="120" w:after="120"/>
              <w:ind w:left="360" w:firstLine="12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ísemný souhlas stavebního úřadu s ohlášením stavebního záměru,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o čestné prohlášení, že nebylo stavebním úřadem vydáno rozhodnutí o zákazu provedení ohlášeného stavebního záměru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</w:rPr>
              <w:t>10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ůkaz energetické náročnosti budov platné pro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řídu 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energetické náročnosti bude opatřen razítkem, datem a podpisem zpracovatele (originál nebo ověřená kopie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ládá se v případě výstavby dle části III. písm. d)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od 1) novostavba bytového domu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bo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bod 4) stavební úpravy bytového domu, ve kterém není žádný byt způsobilý k bydlení a k uzavření nájemní smlouvy</w:t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případě pořízení vstupního bytu žadatel dále předloží doklady 11 - 16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1) Uzavřenou kupní smlouvu nebo nabývací titul v dražbě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FF00FF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 nebo ověřená kopie, ne starší než 6 měsíců od podání žádosti.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12) Doklad o zaplacení ceny byt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</w:rPr>
              <w:t>(</w:t>
            </w:r>
            <w:r>
              <w:rPr>
                <w:rFonts w:cs="Arial" w:ascii="Arial" w:hAnsi="Arial"/>
                <w:b/>
                <w:i/>
                <w:highlight w:val="yellow"/>
              </w:rPr>
              <w:t>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 koupě – doklad o zaplacení,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dražby – se nedokládá;  nabývací titulu v dražbě je vystaven až po zaplacení vydražené nemovitosti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13) </w:t>
            </w:r>
            <w:r>
              <w:rPr>
                <w:rFonts w:cs="Arial" w:ascii="Arial" w:hAnsi="Arial"/>
                <w:color w:val="000000"/>
              </w:rPr>
              <w:t xml:space="preserve">Prohlášení žadatele, že </w:t>
            </w:r>
            <w:r>
              <w:rPr>
                <w:rFonts w:cs="Arial" w:ascii="Arial" w:hAnsi="Arial"/>
              </w:rPr>
              <w:t>je vlastníkem bytu na základě kupní smlouvy a mezi ním a prodávajícím neexistuje rodinný vztah, ani vztah v rámci podnikatelské činnosti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hlášení žadatele (viz příloha č. 4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4) I</w:t>
            </w:r>
            <w:r>
              <w:rPr>
                <w:rFonts w:cs="Arial" w:ascii="Arial" w:hAnsi="Arial"/>
              </w:rPr>
              <w:t>nvestiční záměr, který věcně a funkčně vymezuje předmět koupě nebo dražby a zdroje financování provozu vstupních bytů; popis technického stavu bytu i domu, výkres půdorysu bytu, způsob zabezpečení provozu vstupního bytu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ředmětu pořízení podporovaného vstupního bytu a záměru jeho provozování. </w:t>
            </w:r>
          </w:p>
          <w:p>
            <w:pPr>
              <w:pStyle w:val="Bezmezer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pis požadavků na budoucí provoz podporovaných bytů: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edpokládaná výše finančních potřeb    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cké zajištění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ganizační zabezpečení      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5) Odhadní cena bytu stanovená znalcem ne starší 6 měsíců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udek znalce zpracovaný podle zákona 151/1997 Sb. o oceňování majetku a o změně souvisejících předpisů ve znění pozdějších předpisů. Nesmí být starší než 6 měsíců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16) Doklad o stáří bytu.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áří bytu bude uvedeno v posudku znalce, případně může být doloženo kolaudačním rozhodnutím o výstavbě. </w:t>
            </w:r>
          </w:p>
        </w:tc>
      </w:tr>
      <w:tr>
        <w:trPr>
          <w:trHeight w:val="23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povinná příloha,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i nedoložení nepovinných příloh se příslušné hodnotící kritérium je bodový zisk kritéria 0.</w:t>
            </w:r>
          </w:p>
        </w:tc>
      </w:tr>
      <w:tr>
        <w:trPr>
          <w:trHeight w:val="23" w:hRule="atLeast"/>
          <w:cantSplit w:val="true"/>
        </w:trPr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Kritérium č. 1</w:t>
            </w:r>
          </w:p>
          <w:p>
            <w:pPr>
              <w:pStyle w:val="Heading1"/>
              <w:spacing w:before="120" w:after="120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cs-CZ" w:eastAsia="cs-CZ"/>
              </w:rPr>
              <w:t>Zkušenosti se sociálními službami pro cílovou skupinu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žadatele o jeho registraci podle zákona č. 108/2006 Sb. </w:t>
            </w:r>
          </w:p>
          <w:p>
            <w:pPr>
              <w:pStyle w:val="Bezmezer"/>
              <w:numPr>
                <w:ilvl w:val="0"/>
                <w:numId w:val="10"/>
              </w:numPr>
              <w:tabs>
                <w:tab w:val="clear" w:pos="708"/>
              </w:tabs>
              <w:spacing w:before="120" w:after="120"/>
              <w:ind w:left="601" w:hanging="39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nerská smlouva o poskytování služeb a Doklad partnerské organizace o její registraci podle zákona č. 108/2006 Sb. </w:t>
            </w:r>
          </w:p>
        </w:tc>
      </w:tr>
    </w:tbl>
    <w:p>
      <w:pPr>
        <w:pStyle w:val="Heading2"/>
        <w:keepNext w:val="false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Doplňující náležitosti žádosti o dotaci“</w:t>
      </w:r>
    </w:p>
    <w:p>
      <w:pPr>
        <w:pStyle w:val="Heading2"/>
        <w:keepNext w:val="false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(po obdržení Registračního listu-doklad o schválení dotace)</w:t>
      </w:r>
    </w:p>
    <w:tbl>
      <w:tblPr>
        <w:tblW w:w="9677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08"/>
        <w:gridCol w:w="5103"/>
      </w:tblGrid>
      <w:tr>
        <w:trPr>
          <w:trHeight w:val="578" w:hRule="atLeast"/>
          <w:cantSplit w:val="true"/>
        </w:trPr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868" w:hRule="atLeast"/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 případě výstavby podporovaného bytu žadatel předloží doplňující náležitosti uvedené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 bodě 1 – 7</w:t>
            </w:r>
          </w:p>
        </w:tc>
      </w:tr>
      <w:tr>
        <w:trPr>
          <w:trHeight w:val="86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) Smlouva o dílo uzavřená se zhotovitelem výstavby podporovaných bytů.     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Originál nebo ověřená kopie.</w:t>
            </w:r>
          </w:p>
        </w:tc>
      </w:tr>
      <w:tr>
        <w:trPr>
          <w:trHeight w:val="533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) Doklad o způsobu financování výstavby podporovaných bytů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výpis, na kterém budou finanční prostředky na financování vlastního podílu žadat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false"/>
              <w:spacing w:before="120" w:after="120"/>
              <w:ind w:left="318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lib bankovního úvěr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autoSpaceDE w:val="false"/>
              <w:ind w:left="2340" w:hanging="2307"/>
              <w:rPr/>
            </w:pPr>
            <w:r>
              <w:rPr>
                <w:rFonts w:cs="Arial" w:ascii="Arial" w:hAnsi="Arial"/>
              </w:rPr>
              <w:t>jiný doklad (např. usnesení zastupitelstva, schválený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rozpočet obce) </w:t>
            </w:r>
          </w:p>
        </w:tc>
      </w:tr>
      <w:tr>
        <w:trPr>
          <w:trHeight w:val="90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Aktualizované údaje o akci, pokud došlo ke změně (např. na základě uzavřené smlouvy o dílo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Formulář EDS/ISPROFIN_PB (bilance, identifikační údaje) uvedený na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4/Podpora výstavby podporovaných bytů).</w:t>
            </w:r>
          </w:p>
        </w:tc>
      </w:tr>
      <w:tr>
        <w:trPr>
          <w:trHeight w:val="90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Informace o plátci DPH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Formulář „INFORMACE O PLÁTCI DPH“  uvedený na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4/Podpora výstavby podporovaných bytů).</w:t>
            </w:r>
            <w:r>
              <w:rPr>
                <w:rFonts w:cs="Arial" w:ascii="Arial" w:hAnsi="Arial"/>
              </w:rPr>
              <w:t>).</w:t>
            </w:r>
          </w:p>
        </w:tc>
      </w:tr>
      <w:tr>
        <w:trPr>
          <w:trHeight w:val="907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Seznam osob placených ze státního rozpočtu podle §14, odst. 4, písm. j), zákona 218/2000 Sb., o rozpočtových pravidlech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Seznam předkládají žadatelé, kteří nejsou obcí a budou akci financovat více než z 50% z vlastních zdrojů. </w:t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) Dokumentace výběrového řízení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highlight w:val="yellow"/>
              </w:rPr>
              <w:t xml:space="preserve">CD/DVD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latí pro zakázky malého rozsahu</w:t>
            </w:r>
            <w:r>
              <w:rPr>
                <w:rFonts w:cs="Arial" w:ascii="Arial" w:hAnsi="Arial"/>
              </w:rPr>
              <w:t xml:space="preserve">).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běr dodavatele podléhá kontrole v souladu se zákonem č. 137/2006 Sb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jemci, kteří vybrali dodavatele v režimu „výběrové řízení malého rozsahu“, předloží vyplněný formulář „Výběr dodavatele“ zveřejněný na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Dotace a programy, Podpora výstavby podporovaných bytů pro rok 2014)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rola dokladů k výběrovému řízení mimo zakázky spadající do režimu „výběrové řízení malého rozsahu“ bude provedena za přítomnosti příjemce dotace v budově MMR. Termín kontroly si příjemce dotace dojedná v rezervačním systému na webové adrese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mmr-cr.reservio.com/</w:t>
              </w:r>
            </w:hyperlink>
            <w:r>
              <w:rPr>
                <w:rFonts w:cs="Arial" w:ascii="Arial" w:hAnsi="Arial"/>
              </w:rPr>
              <w:t xml:space="preserve"> Příjemce dotace doloží VEŠKERÉ doklady týkající se veřejné zakázky na výběr dodavatele (zadávací dokumentace, výzva, vyzývací dopisy včetně dokladu o odeslání, dodatečné informace, jmenování komisí, protokoly, zprávy atd.). Z dokumentace pro </w:t>
            </w:r>
            <w:r>
              <w:rPr>
                <w:rFonts w:cs="Arial" w:ascii="Arial" w:hAnsi="Arial"/>
                <w:u w:val="single"/>
              </w:rPr>
              <w:t>provádění stavby</w:t>
            </w:r>
            <w:r>
              <w:rPr>
                <w:rFonts w:cs="Arial" w:ascii="Arial" w:hAnsi="Arial"/>
              </w:rPr>
              <w:t xml:space="preserve"> bude předložena průvodní zpráva a souhrnná technická zpráva. Z podaných nabídek bude předložena vítězná nabídka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) Čestné prohlášení k de minimi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/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žadatele o podporu v režimu de minimis (Příloha č. 5)</w:t>
            </w:r>
          </w:p>
        </w:tc>
      </w:tr>
      <w:tr>
        <w:trPr>
          <w:trHeight w:val="868" w:hRule="atLeast"/>
          <w:cantSplit w:val="true"/>
        </w:trPr>
        <w:tc>
          <w:tcPr>
            <w:tcW w:w="9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 případě pořízení vstupního bytu žadatel předloží doplňující náležitosti uvedené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 bodě 8 – 11</w:t>
            </w:r>
          </w:p>
        </w:tc>
      </w:tr>
      <w:tr>
        <w:trPr>
          <w:trHeight w:val="675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) Výpis z katastru nemovitostí, nebo list vlastnictví </w:t>
            </w: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Originál nebo ověřená kopie.  </w:t>
            </w:r>
          </w:p>
        </w:tc>
      </w:tr>
      <w:tr>
        <w:trPr>
          <w:trHeight w:val="87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 xml:space="preserve">9) Čestné prohlášení, že na byt nevázne zástavní ani užívací právo ve prospěch třetí osoby 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estné prohlášení, že se jedná o byt: </w:t>
            </w:r>
          </w:p>
          <w:p>
            <w:pPr>
              <w:pStyle w:val="Normal1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902" w:leader="none"/>
                <w:tab w:val="left" w:pos="1080" w:leader="none"/>
                <w:tab w:val="left" w:pos="1262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</w:tabs>
              <w:ind w:left="459" w:hanging="36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na kterém nevázne zástavní ani užívací právo ve prospěch třetí osoby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e kterému není uzavřena nájemní smlouva na základě ustanovení § 2201 - § 2301 nového Občanského zákoníku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terý není užíván na základě smlouvy o výpůjčce podle § 2193 - § 2200 nového Občanského zákoníku;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459" w:leader="none"/>
                <w:tab w:val="left" w:pos="1080" w:leader="none"/>
                <w:tab w:val="left" w:pos="1440" w:leader="none"/>
                <w:tab w:val="left" w:pos="2124" w:leader="none"/>
                <w:tab w:val="left" w:pos="2832" w:leader="none"/>
                <w:tab w:val="left" w:pos="3861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autoSpaceDE w:val="false"/>
              <w:ind w:left="459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který není užíván na základě jiného než výše uvedeného smluvního stavu podle ustanovení § 1724 a následujících nového Občanského zákoníku;</w:t>
            </w:r>
          </w:p>
        </w:tc>
      </w:tr>
      <w:tr>
        <w:trPr>
          <w:trHeight w:val="87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>10) Informace o plátci DPH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, 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ulář „INFORMACE O PLÁTCI DPH“ uvedený na </w:t>
            </w:r>
            <w:hyperlink r:id="rId9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Bytová politika, Dotace a Programy/Podpory v oblasti bydlení 2014/Podpora výstavby podporovaných bytů).</w:t>
            </w:r>
          </w:p>
        </w:tc>
      </w:tr>
      <w:tr>
        <w:trPr>
          <w:trHeight w:val="878" w:hRule="atLeast"/>
          <w:cantSplit w:val="true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) Čestné prohlášení k de minimis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  <w:highlight w:val="yellow"/>
              </w:rPr>
              <w:t>(CD/DVD)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stné prohlášení žadatele o podporu v režimu de minimis (Příloha č. 5)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br w:type="page"/>
      </w:r>
      <w:r>
        <w:rPr>
          <w:rFonts w:cs="Arial" w:ascii="Arial" w:hAnsi="Arial"/>
          <w:b/>
          <w:bCs/>
        </w:rPr>
        <w:t>Termín „Realizace akce stanovená poskytovatelem“ - ukončení</w:t>
      </w:r>
    </w:p>
    <w:p>
      <w:pPr>
        <w:pStyle w:val="Normal"/>
        <w:jc w:val="both"/>
        <w:rPr/>
      </w:pPr>
      <w:r>
        <w:rPr>
          <w:rFonts w:cs="Arial" w:ascii="Arial" w:hAnsi="Arial"/>
        </w:rPr>
        <w:t>je termín pro předání díla, který účastník programu doloží předávacím protokolem o předání a převzetí stavby, a to bez vad a nedodělků bránících v užívá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Financování projektu“ – ukončení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rmín, po němž příjemce dotace nemůže provádět žádné další úhrady a musí mít ukončeno financování ze všech zdroj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ín „Předložení dokumentace k závěrečnému vyhodnocení akce“ – ukončení </w:t>
      </w:r>
    </w:p>
    <w:p>
      <w:pPr>
        <w:pStyle w:val="Normal"/>
        <w:rPr/>
      </w:pPr>
      <w:r>
        <w:rPr>
          <w:rFonts w:cs="Arial" w:ascii="Arial" w:hAnsi="Arial"/>
        </w:rPr>
        <w:t>je závazný termín, do kterého musí nejpozději žadatel předložit ministerstvu dokumentaci k závěrečnému vyhodnocení akce. Bližší informace viz. Metodický pokyn k ZVA pro rok 2014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39"/>
      </w:tblGrid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„</w:t>
            </w:r>
            <w:r>
              <w:rPr>
                <w:rFonts w:cs="Arial" w:ascii="Arial" w:hAnsi="Arial"/>
                <w:b/>
                <w:bCs/>
              </w:rPr>
              <w:t xml:space="preserve">Vyúčtování vztahů se státním rozpočtem“ v průběhu realizace </w:t>
            </w:r>
          </w:p>
        </w:tc>
      </w:tr>
      <w:tr>
        <w:trPr>
          <w:trHeight w:val="557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 xml:space="preserve">Příjemce dotace je povinen </w:t>
            </w:r>
            <w:r>
              <w:rPr>
                <w:rFonts w:cs="Arial" w:ascii="Arial" w:hAnsi="Arial"/>
                <w:b/>
                <w:bCs/>
              </w:rPr>
              <w:t>ke dni 15. 2. následujícího roku</w:t>
            </w:r>
            <w:r>
              <w:rPr>
                <w:rFonts w:cs="Arial" w:ascii="Arial" w:hAnsi="Arial"/>
              </w:rPr>
              <w:t xml:space="preserve"> provést finanční vypořádání se státním rozpočtem za období předcházejícího roku. Vypořádání se provádí podle § 10 odstavce 1 písm. a) vyhlášky č. 52/2008 Sb.</w:t>
            </w:r>
          </w:p>
        </w:tc>
      </w:tr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žadovaný doklad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Bližší specifikace přiložených dokladů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5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</w:rPr>
              <w:t xml:space="preserve">Doklad pro finanční vypořádání za rok 2012, </w:t>
            </w:r>
            <w:r>
              <w:rPr>
                <w:rFonts w:cs="Arial" w:ascii="Arial" w:hAnsi="Arial"/>
                <w:b/>
                <w:bCs/>
              </w:rPr>
              <w:t xml:space="preserve">doložit na MMR do 15. 2. 2015 </w:t>
            </w:r>
            <w:r>
              <w:rPr>
                <w:rFonts w:cs="Arial" w:ascii="Arial" w:hAnsi="Arial"/>
              </w:rPr>
              <w:t>na tiskopisech EDS/ISPROFIN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6600"/>
              </w:rPr>
            </w:pPr>
            <w:r>
              <w:rPr>
                <w:rFonts w:cs="Arial" w:ascii="Arial" w:hAnsi="Arial"/>
              </w:rPr>
              <w:t xml:space="preserve">Podle skutečného stavu vyplnit formulář EDS/ISPROFIN_PB (bilance) uvedený na </w:t>
            </w:r>
            <w:hyperlink r:id="rId10">
              <w:r>
                <w:rPr>
                  <w:rStyle w:val="InternetLink"/>
                  <w:rFonts w:cs="Arial" w:ascii="Arial" w:hAnsi="Arial"/>
                </w:rPr>
                <w:t>www.mmr.cz</w:t>
              </w:r>
            </w:hyperlink>
            <w:r>
              <w:rPr>
                <w:rFonts w:cs="Arial" w:ascii="Arial" w:hAnsi="Arial"/>
              </w:rPr>
              <w:t xml:space="preserve"> (Bytová politika, Programy/Dotace/Podpora výstavby podporovaných bytů)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pozornění:  </w:t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  <w:t>Správce dotace může vyžadovat i jiné doklady, výše neuvedené.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</w:rPr>
        <w:t xml:space="preserve">Příjemci jsou povinni archivovat všechny dokumenty související s projektem minimálně 10 let od ukončení poslední platné podmínky. 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rchivace znamená uložení dokumentů do archivu pro možnost jejich opětovného použití a rychlého přístupu k nim. Dokumenty se archivují v písemné podobě, nebo na technických nosičích dat nebo mikrografických záznamech.</w:t>
      </w:r>
    </w:p>
    <w:p>
      <w:pPr>
        <w:pStyle w:val="Normal"/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i musí zajistit neustálou dostupnost dokladů o projektu pro účely kontroly prováděné oprávněnými osobami.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aktní osoba pro dotační titul pečovatelské byty: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  <w:t>Ing. Lenka Novotná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tel. 224 861 704, fax 224 861 3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 xml:space="preserve">e-mail: </w:t>
      </w:r>
      <w:hyperlink r:id="rId11">
        <w:r>
          <w:rPr>
            <w:rStyle w:val="InternetLink"/>
            <w:rFonts w:cs="Arial" w:ascii="Arial" w:hAnsi="Arial"/>
            <w:b/>
            <w:bCs/>
          </w:rPr>
          <w:t>novlen3@mmr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í osoba pro dotační titul vstupní byt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Ing. Martin Klou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Tel. 224 861 168, fax 224 861 319</w:t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 xml:space="preserve">e-mail: </w:t>
      </w:r>
      <w:hyperlink r:id="rId12">
        <w:r>
          <w:rPr>
            <w:rStyle w:val="InternetLink"/>
            <w:rFonts w:cs="Arial" w:ascii="Arial" w:hAnsi="Arial"/>
            <w:b/>
          </w:rPr>
          <w:t>klomar@mmr.cz</w:t>
        </w:r>
      </w:hyperlink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1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žadatel /statutární zástupce </w:t>
      </w:r>
      <w:r>
        <w:rPr>
          <w:rFonts w:cs="Arial" w:ascii="Arial" w:hAnsi="Arial"/>
          <w:i/>
          <w:iCs/>
        </w:rPr>
        <w:t>(název žadatele o dotaci)</w:t>
      </w:r>
      <w:r>
        <w:rPr>
          <w:rFonts w:cs="Arial" w:ascii="Arial" w:hAnsi="Arial"/>
        </w:rPr>
        <w:t xml:space="preserve">...............................................................prohlašuji, že ke dni podání žádosti na akci...................:............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má žadatel závazky po době splatnosti ve vztahu ke státnímu rozpočtu, státním fondům, zdravotní pojišťovně nebo bankám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 zástupc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</w:t>
      </w:r>
      <w:r>
        <w:rPr>
          <w:rFonts w:cs="Arial" w:ascii="Arial" w:hAnsi="Arial"/>
        </w:rPr>
        <w:t>.....................................................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žadatel/ statutární zástupce </w:t>
      </w:r>
      <w:r>
        <w:rPr>
          <w:rFonts w:cs="Arial" w:ascii="Arial" w:hAnsi="Arial"/>
          <w:i/>
          <w:iCs/>
        </w:rPr>
        <w:t>(název žadatele o dotaci)</w:t>
      </w:r>
      <w:r>
        <w:rPr>
          <w:rFonts w:cs="Arial" w:ascii="Arial" w:hAnsi="Arial"/>
        </w:rPr>
        <w:t xml:space="preserve">............................................prohlašuji, že ke dni podání žádosti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na akci...................:....................................................... a po dobu 3 let před tímto d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byl na majetek žadatele prohlášen konkurz, nebyl proti žadateli veden výkon rozhodnutí, není v úpadku či likvidaci. Proti žadateli není zahájeno nebo vedeno trestní řízení a nebyl odsouzen pro trestný čin, jehož skutková podstata souvisí s předmětem činnosti subjektu nebo pro trestní hospodářský čin nebo čin proti majetku.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ěcné zdůvodnění záměru (výstavby a pořízení podporovaných bytů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řesné určení budoucích nájemců z hlediska jejich potřebnosti sociálního bydlení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Jaká je vazba výstavby nebo pořízení podporovaných bytů na strategie obce (bytová a sociální politika, komunitní plán, rozvojový plán apod.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veďte a doložte přehled zkušeností žadatele/ partnerské organizace s prací pro cílovou skupinu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V případě výstavby nebo pořízení vstupních bytů zaškrtněte, která z uvedených možností se nachází v obci nebo v okolí do 15 km od obce, ve které bude projekt realizován a specifikujte (název, adresa). V případě více možností zaškrtněte všechn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sociálně vyloučená lokalita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dětský domov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nápravné zařízení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azylový dům 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zařízení pro uprchlíky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ústav sociální péče 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480"/>
        <w:ind w:left="2340" w:hanging="1773"/>
        <w:rPr>
          <w:rFonts w:ascii="Arial" w:hAnsi="Arial" w:cs="Arial"/>
        </w:rPr>
      </w:pPr>
      <w:r>
        <w:rPr>
          <w:rFonts w:cs="Arial" w:ascii="Arial" w:hAnsi="Arial"/>
        </w:rPr>
        <w:t>jiné ...................................................................................................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Jaká je občanská vybavenost obce, ve které se bude projekt realizovat. Zaškrtněte z uvedených možností: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šta, ordinace lékaře, lékárna;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ladní škola, kulturní nebo sportovní zařízení (např. hostinec se sálem, společenský dům, sportoviště, tělocvičn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Železniční nebo autobusová stanice</w:t>
      </w:r>
      <w:r>
        <w:br w:type="page"/>
      </w:r>
    </w:p>
    <w:p>
      <w:pPr>
        <w:pStyle w:val="Normal"/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Velikost a výměry PB, které vzniknou výstavbou nebo pořízení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28"/>
        <w:gridCol w:w="1275"/>
        <w:gridCol w:w="1560"/>
        <w:gridCol w:w="1984"/>
        <w:gridCol w:w="1665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 čísl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zice by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apř. 1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lahov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3"/>
            </w:r>
            <w:r>
              <w:rPr>
                <w:rFonts w:cs="Arial" w:ascii="Arial" w:hAnsi="Arial"/>
              </w:rPr>
              <w:t xml:space="preserve"> plocha by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užitná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Fonts w:cs="Arial" w:ascii="Arial" w:hAnsi="Arial"/>
              </w:rPr>
              <w:t xml:space="preserve"> plocha objektu v 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pokládané náklady na m</w:t>
            </w:r>
            <w:r>
              <w:rPr>
                <w:rFonts w:cs="Arial" w:ascii="Arial" w:hAnsi="Arial"/>
                <w:vertAlign w:val="superscript"/>
              </w:rPr>
              <w:t xml:space="preserve">2 </w:t>
            </w:r>
            <w:r>
              <w:rPr>
                <w:rFonts w:cs="Arial" w:ascii="Arial" w:hAnsi="Arial"/>
              </w:rPr>
              <w:t>užitné plochy (celkové náklady za akci/ užitná plocha celkové výstavby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ředpokládané měsíční nájemné na m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podlahové plochy bez služeb</w:t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highlight w:val="yellow"/>
              </w:rPr>
            </w:pPr>
            <w:r>
              <w:rPr>
                <w:rFonts w:eastAsia="Arial" w:cs="Arial" w:ascii="Arial" w:hAnsi="Arial"/>
                <w:highlight w:val="yellow"/>
              </w:rPr>
              <w:t xml:space="preserve">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454" w:hRule="exac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(datum; razítko a podpis žadatele/statutárního zástupce)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  <w:r>
        <w:br w:type="page"/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4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Prohlášení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odpora výstavby podporovaných bytů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ro rok 2014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Já, </w:t>
      </w:r>
      <w:r>
        <w:rPr>
          <w:rFonts w:cs="Arial" w:ascii="Arial" w:hAnsi="Arial"/>
          <w:i/>
          <w:iCs/>
        </w:rPr>
        <w:t>(příjmení, jméno, titul)....................................................., žadatel</w:t>
      </w:r>
      <w:r>
        <w:rPr>
          <w:rFonts w:cs="Arial" w:ascii="Arial" w:hAnsi="Arial"/>
        </w:rPr>
        <w:t xml:space="preserve"> /</w:t>
      </w:r>
      <w:r>
        <w:rPr>
          <w:rFonts w:cs="Arial" w:ascii="Arial" w:hAnsi="Arial"/>
          <w:i/>
          <w:iCs/>
        </w:rPr>
        <w:t>statutární zástupce (název žadatele)</w:t>
      </w:r>
      <w:r>
        <w:rPr>
          <w:rFonts w:cs="Arial" w:ascii="Arial" w:hAnsi="Arial"/>
        </w:rPr>
        <w:t>...................................................... žádám o dotaci na akci: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(název akce</w:t>
      </w:r>
      <w:r>
        <w:rPr>
          <w:rFonts w:cs="Arial" w:ascii="Arial" w:hAnsi="Arial"/>
          <w:i/>
          <w:iCs/>
          <w:lang w:val="en-US" w:eastAsia="en-US"/>
        </w:rPr>
        <w:t xml:space="preserve">) </w:t>
      </w:r>
      <w:r>
        <w:rPr>
          <w:rFonts w:cs="Arial" w:ascii="Arial" w:hAnsi="Arial"/>
        </w:rPr>
        <w:t>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žadatel 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vlastníkem bytu na základě kupní smlouvy nebo dražby bytu a mezi žadatelem a prodávajícím neexistuje rodinný vztah ani vztah v rámci podnikatelské činnosti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…………………………………………………………………………..</w:t>
      </w:r>
    </w:p>
    <w:p>
      <w:pPr>
        <w:pStyle w:val="Normal"/>
        <w:ind w:left="212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>(datum; razítko a podpis žadatele/statutárního zástupce)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8" w:right="1418" w:gutter="0" w:header="709" w:top="153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Žadatel prohlašuje, že jako </w:t>
      </w:r>
      <w:r>
        <w:rPr>
          <w:rFonts w:cs="Arial" w:ascii="Arial" w:hAnsi="Arial"/>
          <w:u w:val="single"/>
        </w:rPr>
        <w:t>účetní období</w:t>
      </w:r>
      <w:r>
        <w:rPr>
          <w:rFonts w:cs="Arial" w:ascii="Arial" w:hAnsi="Arial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0" w:name="__Fieldmark__0_1982699597"/>
      <w:bookmarkStart w:id="1" w:name="__Fieldmark__0_1982699597"/>
      <w:bookmarkEnd w:id="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kalendářní rok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" w:name="__Fieldmark__1_1982699597"/>
      <w:bookmarkStart w:id="3" w:name="__Fieldmark__1_1982699597"/>
      <w:bookmarkEnd w:id="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hospodářský rok </w:t>
      </w:r>
      <w:r>
        <w:rPr>
          <w:rFonts w:cs="Arial" w:ascii="Arial" w:hAnsi="Arial"/>
          <w:bCs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b/>
        </w:rPr>
        <w:t>Podniky</w:t>
      </w:r>
      <w:r>
        <w:rPr>
          <w:rStyle w:val="FootnoteAnchor"/>
          <w:rFonts w:cs="Arial" w:ascii="Arial" w:hAnsi="Arial"/>
          <w:b/>
          <w:vertAlign w:val="superscript"/>
        </w:rPr>
        <w:footnoteReference w:id="6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vertAlign w:val="superscript"/>
              </w:rPr>
              <w:footnoteReference w:id="7"/>
            </w:r>
            <w:r>
              <w:rPr>
                <w:rFonts w:cs="Arial" w:ascii="Arial" w:hAnsi="Arial"/>
                <w:b/>
                <w:bCs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u w:val="single"/>
              </w:rPr>
              <w:t>prostřednictvím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u w:val="single"/>
              </w:rPr>
              <w:t>jednoho nebo více dalších subjektů</w:t>
            </w:r>
            <w:r>
              <w:rPr>
                <w:rFonts w:cs="Arial" w:ascii="Arial" w:hAnsi="Arial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u w:val="single"/>
              </w:rPr>
              <w:t>osoby zapsané v základním registru</w:t>
            </w:r>
            <w:r>
              <w:rPr>
                <w:rFonts w:cs="Arial" w:ascii="Arial" w:hAnsi="Arial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4" w:name="__Fieldmark__2_1982699597"/>
      <w:bookmarkStart w:id="5" w:name="__Fieldmark__2_1982699597"/>
      <w:bookmarkEnd w:id="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není</w:t>
      </w:r>
      <w:r>
        <w:rPr>
          <w:rFonts w:cs="Arial" w:ascii="Arial" w:hAnsi="Arial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6" w:name="__Fieldmark__3_1982699597"/>
      <w:bookmarkStart w:id="7" w:name="__Fieldmark__3_1982699597"/>
      <w:bookmarkEnd w:id="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u w:val="single"/>
        </w:rPr>
        <w:t>je</w:t>
      </w:r>
      <w:r>
        <w:rPr>
          <w:rFonts w:cs="Arial" w:ascii="Arial" w:hAnsi="Arial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8" w:name="__Fieldmark__4_1982699597"/>
      <w:bookmarkStart w:id="9" w:name="__Fieldmark__4_1982699597"/>
      <w:bookmarkEnd w:id="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0" w:name="__Fieldmark__5_1982699597"/>
      <w:bookmarkStart w:id="11" w:name="__Fieldmark__5_1982699597"/>
      <w:bookmarkEnd w:id="1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spojením</w:t>
      </w:r>
      <w:r>
        <w:rPr>
          <w:rFonts w:cs="Arial" w:ascii="Arial" w:hAnsi="Arial"/>
          <w:bCs/>
        </w:rPr>
        <w:t xml:space="preserve"> (fúzí splynutím</w:t>
      </w:r>
      <w:r>
        <w:rPr>
          <w:rStyle w:val="FootnoteAnchor"/>
          <w:rFonts w:cs="Arial" w:ascii="Arial" w:hAnsi="Arial"/>
          <w:bCs/>
          <w:vertAlign w:val="superscript"/>
        </w:rPr>
        <w:footnoteReference w:id="8"/>
      </w:r>
      <w:r>
        <w:rPr>
          <w:rFonts w:cs="Arial" w:ascii="Arial" w:hAnsi="Arial"/>
          <w:bCs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2" w:name="__Fieldmark__6_1982699597"/>
      <w:bookmarkStart w:id="13" w:name="__Fieldmark__6_1982699597"/>
      <w:bookmarkEnd w:id="1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  <w:u w:val="single"/>
        </w:rPr>
        <w:t>nabytím</w:t>
      </w:r>
      <w:r>
        <w:rPr>
          <w:rFonts w:cs="Arial" w:ascii="Arial" w:hAnsi="Arial"/>
          <w:bCs/>
        </w:rPr>
        <w:t xml:space="preserve"> (fúzí sloučením</w:t>
      </w:r>
      <w:r>
        <w:rPr>
          <w:rStyle w:val="FootnoteAnchor"/>
          <w:rFonts w:cs="Arial" w:ascii="Arial" w:hAnsi="Arial"/>
          <w:bCs/>
          <w:vertAlign w:val="superscript"/>
        </w:rPr>
        <w:footnoteReference w:id="9"/>
      </w:r>
      <w:r>
        <w:rPr>
          <w:rFonts w:cs="Arial" w:ascii="Arial" w:hAnsi="Arial"/>
          <w:bCs/>
        </w:rPr>
        <w:t xml:space="preserve">) </w:t>
      </w:r>
      <w:r>
        <w:rPr>
          <w:rFonts w:cs="Arial" w:ascii="Arial" w:hAnsi="Arial"/>
          <w:b/>
          <w:bCs/>
        </w:rPr>
        <w:t xml:space="preserve">převzal jmění </w:t>
      </w:r>
      <w:r>
        <w:rPr>
          <w:rFonts w:cs="Arial" w:ascii="Arial" w:hAnsi="Arial"/>
          <w:bCs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4" w:name="__Fieldmark__7_1982699597"/>
      <w:bookmarkStart w:id="15" w:name="__Fieldmark__7_1982699597"/>
      <w:bookmarkEnd w:id="1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6" w:name="__Fieldmark__8_1982699597"/>
      <w:bookmarkStart w:id="17" w:name="__Fieldmark__8_1982699597"/>
      <w:bookmarkEnd w:id="17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18" w:name="__Fieldmark__9_1982699597"/>
      <w:bookmarkStart w:id="19" w:name="__Fieldmark__9_1982699597"/>
      <w:bookmarkEnd w:id="19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vznikl </w:t>
      </w:r>
      <w:r>
        <w:rPr>
          <w:rFonts w:cs="Arial" w:ascii="Arial" w:hAnsi="Arial"/>
          <w:bCs/>
        </w:rPr>
        <w:t>rozdělením (rozštěpením nebo odštěpením</w:t>
      </w:r>
      <w:r>
        <w:rPr>
          <w:rStyle w:val="FootnoteAnchor"/>
          <w:rFonts w:cs="Arial" w:ascii="Arial" w:hAnsi="Arial"/>
          <w:bCs/>
          <w:vertAlign w:val="superscript"/>
        </w:rPr>
        <w:footnoteReference w:id="10"/>
      </w:r>
      <w:r>
        <w:rPr>
          <w:rFonts w:cs="Arial" w:ascii="Arial" w:hAnsi="Arial"/>
          <w:bCs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0" w:name="__Fieldmark__10_1982699597"/>
      <w:bookmarkStart w:id="21" w:name="__Fieldmark__10_1982699597"/>
      <w:bookmarkEnd w:id="21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vznikl </w:t>
      </w:r>
      <w:r>
        <w:rPr>
          <w:rFonts w:cs="Arial" w:ascii="Arial" w:hAnsi="Arial"/>
          <w:bCs/>
          <w:u w:val="single"/>
        </w:rPr>
        <w:t>rozdělením</w:t>
      </w:r>
      <w:r>
        <w:rPr>
          <w:rFonts w:cs="Arial" w:ascii="Arial" w:hAnsi="Arial"/>
          <w:bCs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</w:rPr>
        <w:t>de minimis</w:t>
      </w:r>
      <w:r>
        <w:rPr>
          <w:rFonts w:cs="Arial" w:ascii="Arial" w:hAnsi="Arial"/>
          <w:bCs/>
        </w:rPr>
        <w:t xml:space="preserve"> použita</w:t>
      </w:r>
      <w:r>
        <w:rPr>
          <w:rStyle w:val="FootnoteAnchor"/>
          <w:rFonts w:cs="Arial" w:ascii="Arial" w:hAnsi="Arial"/>
          <w:bCs/>
          <w:vertAlign w:val="superscript"/>
        </w:rPr>
        <w:footnoteReference w:id="11"/>
      </w:r>
      <w:r>
        <w:rPr>
          <w:rFonts w:cs="Arial" w:ascii="Arial" w:hAnsi="Arial"/>
          <w:bCs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2" w:name="__Fieldmark__11_1982699597"/>
      <w:bookmarkStart w:id="23" w:name="__Fieldmark__11_1982699597"/>
      <w:bookmarkEnd w:id="23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jsou </w:t>
      </w:r>
      <w:r>
        <w:rPr>
          <w:rFonts w:cs="Arial" w:ascii="Arial" w:hAnsi="Arial"/>
          <w:bCs/>
        </w:rPr>
        <w:t>ji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Arial" w:ascii="Arial" w:hAnsi="Arial"/>
        </w:rPr>
        <w:instrText xml:space="preserve"> FORMCHECKBOX </w:instrText>
      </w:r>
      <w:r>
        <w:rPr>
          <w:b/>
          <w:bCs/>
          <w:rFonts w:cs="Arial" w:ascii="Arial" w:hAnsi="Arial"/>
        </w:rPr>
        <w:fldChar w:fldCharType="separate"/>
      </w:r>
      <w:bookmarkStart w:id="24" w:name="__Fieldmark__12_1982699597"/>
      <w:bookmarkStart w:id="25" w:name="__Fieldmark__12_1982699597"/>
      <w:bookmarkEnd w:id="25"/>
      <w:r>
        <w:rPr>
          <w:rFonts w:cs="Arial" w:ascii="Arial" w:hAnsi="Arial"/>
          <w:b/>
          <w:bCs/>
        </w:rPr>
      </w:r>
      <w:r>
        <w:rPr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</w:rPr>
        <w:t xml:space="preserve">  nejsou </w:t>
      </w:r>
      <w:r>
        <w:rPr>
          <w:rFonts w:cs="Arial" w:ascii="Arial" w:hAnsi="Arial"/>
          <w:bCs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 níže svým podpis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vertAlign w:val="superscript"/>
        </w:rPr>
        <w:footnoteReference w:id="12"/>
      </w:r>
      <w:r>
        <w:rPr>
          <w:rFonts w:cs="Arial" w:ascii="Arial" w:hAnsi="Arial"/>
        </w:rPr>
        <w:t>, kterým je 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8" w:right="1418" w:gutter="0" w:header="709" w:top="153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Bližší informace včetně potřebného formuláře naleznete v dokumentu Metodika - platba faktur a DP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podlahová plocha: (viz. znění podprogramu: součet podlahových ploch všech místností bytu a jeho příslušenství, a to i mimo byt, pokud jsou užívány výhradně nájemcem bytu. Podlahová plocha sklepů, které nejsou místnostmi, a podlahová plocha balkonů, lodžií a teras se započítává pouze jednou polovinou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užitná plocha: plocha všech bytových jednotek včetně společných prostor bez konstrukcí (stěny, sloupy, komíny, atp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vztahuje se pouze k </w:t>
      </w:r>
      <w:r>
        <w:rPr>
          <w:rFonts w:cs="Arial" w:ascii="Arial" w:hAnsi="Arial"/>
          <w:b/>
          <w:bCs/>
          <w:sz w:val="16"/>
          <w:szCs w:val="16"/>
        </w:rPr>
        <w:t>pořízení bytu</w:t>
      </w:r>
      <w:r>
        <w:rPr>
          <w:rFonts w:cs="Arial" w:ascii="Arial" w:hAnsi="Arial"/>
          <w:sz w:val="16"/>
          <w:szCs w:val="16"/>
        </w:rPr>
        <w:t xml:space="preserve"> (dle části III., písm. e) znění podprogram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3" name="mmr_barevne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mr_barevne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5" name="mmr_barevne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mmr_barevne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7" name="mmr_barevne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mmr_barevne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9" name="mmr_barevne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mmr_barevne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8"/>
        </w:tabs>
        <w:ind w:left="23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4"/>
        </w:tabs>
        <w:ind w:left="394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1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4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1800" w:hanging="18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ozvrendokumentuChar">
    <w:name w:val="Rozvržení dokumentu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sz w:val="0"/>
      <w:szCs w:val="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0"/>
      <w:szCs w:val="2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0"/>
      <w:szCs w:val="20"/>
    </w:rPr>
  </w:style>
  <w:style w:type="character" w:styleId="TextkomenteChar">
    <w:name w:val="Text komentáře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AdresaHTMLChar">
    <w:name w:val="Adresa HTML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Char4CharCharCharCharCharCharCharCharCharCharCharCharCharCharChar">
    <w:name w:val="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har4CharCharCharCharCharCharCharCharCharCharCharCharCharCharCharCharCharChar">
    <w:name w:val="Char4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BodyIndent">
    <w:name w:val="Body Text Indent"/>
    <w:basedOn w:val="Normal"/>
    <w:pPr>
      <w:spacing w:before="120" w:after="120"/>
      <w:ind w:left="425" w:hanging="425"/>
      <w:jc w:val="center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har4CharCharCharCharCharCharCharCharChar">
    <w:name w:val="Char4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Textkomente">
    <w:name w:val="Text komentáře"/>
    <w:basedOn w:val="Normal"/>
    <w:qFormat/>
    <w:pPr/>
    <w:rPr/>
  </w:style>
  <w:style w:type="paragraph" w:styleId="Char4CharCharChar1CharCharCharCharCharChar1CharCharCharCharCharCharCharCharCharChar">
    <w:name w:val="Char4 Char Char Char1 Char Char Char Char Char Char1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4CharCharCharCharCharCharCharCharCharCharCharCharCharCharChar2">
    <w:name w:val="Char4 Char Char Char Char Char Char Char Char Char Char Char Char Char Char Char2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4CharCharCharCharCharCharCharCharCharCharCharCharCharCharChar1">
    <w:name w:val="Char4 Char Char Char Char Char Char Char Char Char Char Char Char Char Char Char1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AdresaHTML">
    <w:name w:val="Adresa HTML"/>
    <w:basedOn w:val="Normal"/>
    <w:qFormat/>
    <w:pPr>
      <w:spacing w:before="360" w:after="360"/>
    </w:pPr>
    <w:rPr>
      <w:sz w:val="24"/>
      <w:szCs w:val="24"/>
      <w:lang w:val="en-US"/>
    </w:rPr>
  </w:style>
  <w:style w:type="paragraph" w:styleId="Normal1">
    <w:name w:val="[Normal]"/>
    <w:basedOn w:val="Normal"/>
    <w:qFormat/>
    <w:pPr>
      <w:autoSpaceDE w:val="false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mmr-cr.reservio.com/" TargetMode="External"/><Relationship Id="rId9" Type="http://schemas.openxmlformats.org/officeDocument/2006/relationships/hyperlink" Target="http://www.mmr.cz/" TargetMode="External"/><Relationship Id="rId10" Type="http://schemas.openxmlformats.org/officeDocument/2006/relationships/hyperlink" Target="http://www.mmr.cz/" TargetMode="External"/><Relationship Id="rId11" Type="http://schemas.openxmlformats.org/officeDocument/2006/relationships/hyperlink" Target="mailto:novlen3@mmr.cz" TargetMode="External"/><Relationship Id="rId12" Type="http://schemas.openxmlformats.org/officeDocument/2006/relationships/hyperlink" Target="mailto:klomar@mmr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3:17:00Z</dcterms:created>
  <dc:creator>Jarmila Baláková</dc:creator>
  <dc:description/>
  <cp:keywords/>
  <dc:language>en-US</dc:language>
  <cp:lastModifiedBy>*</cp:lastModifiedBy>
  <cp:lastPrinted>2013-11-27T13:46:00Z</cp:lastPrinted>
  <dcterms:modified xsi:type="dcterms:W3CDTF">2014-07-01T08:01:00Z</dcterms:modified>
  <cp:revision>9</cp:revision>
  <dc:subject/>
  <dc:title>5</dc:title>
</cp:coreProperties>
</file>