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plátci DPH </w:t>
      </w:r>
    </w:p>
    <w:p>
      <w:pPr>
        <w:pStyle w:val="Heading1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příjem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žád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akc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6"/>
      </w:tblGrid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plátcem DPH dle § 6 až 6f zákona č. 235/2004 Sb. a nevztahuje se na mě osvobození od daně dle §51 až §71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plátce, který uplatňuje nárok na odpočet DPH. Uplatňuji daň na vstupu v případě akce uvedené v oddíle 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, IČO, DIČO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je v době vyplnění formuláře znám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,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ge">
            <wp:posOffset>3575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uzivatel</dc:creator>
  <dc:description/>
  <cp:keywords/>
  <dc:language>en-US</dc:language>
  <cp:lastModifiedBy>Nováková Jana</cp:lastModifiedBy>
  <cp:lastPrinted>2012-04-19T12:40:00Z</cp:lastPrinted>
  <dcterms:modified xsi:type="dcterms:W3CDTF">2020-06-12T07:51:00Z</dcterms:modified>
  <cp:revision>2</cp:revision>
  <dc:subject/>
  <dc:title/>
</cp:coreProperties>
</file>