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etodický pokyn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 podprogramu 117D51400 „Podpora výstavby podporovaných bytů“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rok 2015 – dotační titul č. 1 - Pečovatelský byt a č. 2 - Vstupní by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ákladní povinné náležitosti žádosti o dotaci“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ři podání žádosti o dotaci)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Žádosti o dotaci včetně příloh musí být doručeny nejpozději do 13. 3. 2015 do podatelny Ministerstva pro místní rozvoj. </w:t>
      </w:r>
    </w:p>
    <w:p>
      <w:pPr>
        <w:pStyle w:val="AdresaHTML"/>
        <w:shd w:fill="FFFFFF" w:val="clear"/>
        <w:spacing w:lineRule="exac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dresaHTML"/>
        <w:shd w:fill="FFFFFF" w:val="clear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včetně příloh je možné odevzdat prostřednictvím datové schránky:</w:t>
      </w:r>
    </w:p>
    <w:p>
      <w:pPr>
        <w:pStyle w:val="AdresaHTML"/>
        <w:shd w:fill="FFFFFF" w:val="clear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D datové schránky: 26iaa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i a stanovené doklady předá žadatel v nerozebíratelném provedení (vyjma výkresů), přičemž všechny listy budou vzestupně očíslovány a bude uveden celkový počet list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 novelizace zákona 218/2000 Sb. (§ 18a odst. 2 zákona) vyplývá povinnost zveřejňování veškerých dokladů rozhodných pro přidělení dotace na </w:t>
      </w:r>
      <w:hyperlink r:id="rId2">
        <w:r>
          <w:rPr>
            <w:rStyle w:val="InternetLink"/>
            <w:rFonts w:cs="Arial" w:ascii="Arial" w:hAnsi="Arial"/>
          </w:rPr>
          <w:t>https://www.dotinfo.cz/</w:t>
        </w:r>
      </w:hyperlink>
      <w:r>
        <w:rPr>
          <w:rFonts w:cs="Arial" w:ascii="Arial" w:hAnsi="Arial"/>
        </w:rPr>
        <w:t xml:space="preserve">. Tato povinnost se nevztahuje na dokumenty a údaje, jejichž zveřejněním by bylo porušeno právo autora rozhodnout o jejich zveřejnění nebo právo užít autorské dílo (zákon 121/2000 Sb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 tohoto důvodu jsou součástí elektronické žádosti nascanované přílohy. </w:t>
      </w:r>
      <w:r>
        <w:rPr>
          <w:rFonts w:cs="Arial" w:ascii="Arial" w:hAnsi="Arial"/>
          <w:highlight w:val="yellow"/>
        </w:rPr>
        <w:t>Tyto doklady budou odevzdány v listinné podobě a zároveň na datovém médiu (CD, DVD).</w:t>
      </w:r>
      <w:r>
        <w:rPr>
          <w:rFonts w:cs="Arial" w:ascii="Arial" w:hAnsi="Arial"/>
        </w:rPr>
        <w:t xml:space="preserve"> Na těchto mediích budou nascanovány originály relevantních příloh. Přílohy, které je nutné takto odevzdat, jsou v metodickém pokynu označeny </w:t>
      </w:r>
      <w:r>
        <w:rPr>
          <w:rFonts w:cs="Arial" w:ascii="Arial" w:hAnsi="Arial"/>
          <w:highlight w:val="yellow"/>
        </w:rPr>
        <w:t>„CD/DVD“.</w:t>
      </w:r>
      <w:r>
        <w:rPr>
          <w:rFonts w:cs="Arial" w:ascii="Arial" w:hAnsi="Arial"/>
        </w:rPr>
        <w:t xml:space="preserve"> Doporučujeme nechat datový nosič zpracovat profesionálními pracovníky z oblasti IT. Pro lepší přehlednost je nutné mít vždy jednu přílohu v jednom dokumentu (tj. na jednom scanu). </w:t>
      </w:r>
    </w:p>
    <w:p>
      <w:pPr>
        <w:pStyle w:val="AdresaHTML"/>
        <w:shd w:fill="FFFFFF" w:val="clear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Způsob financování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Vzhledem k zahájení Integrovaného informačního systému Státní pokladna (IISSP) a změny zákona č. 218/2000 Sb. rozpočtová pravidla platné od 1. 1. 2013 </w:t>
      </w:r>
      <w:r>
        <w:rPr>
          <w:rFonts w:cs="Arial" w:ascii="Arial" w:hAnsi="Arial"/>
          <w:b/>
        </w:rPr>
        <w:t xml:space="preserve">nebude od 1. 1. 2014 financování programů probíhat prostřednictvím pověřené banky UniCredit Bank.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nancování programů bude prostřednictvím ČNB</w:t>
      </w:r>
      <w:r>
        <w:rPr>
          <w:rFonts w:cs="Arial" w:ascii="Arial" w:hAnsi="Arial"/>
        </w:rPr>
        <w:t>. Dotace bude poskytnuta příjemci na jeho bankovní účet na základě předložených originálů faktur. Společně s fakturou zašle příjemce dopis s identifikačními údaji akce a číslem bankovního účtu. V případě, že příjemcem je obec, bude dotace v souladu se zákonem č. 218/2000 Sb. poskytnuta pouze na účet u ČNB. Příjemce, který je plátce DPH a neuplatňuje nárok na DPH, předkládá i vyplněný pokyn k úhradě DPH ve výši vyplývající z přenesené daňové povinnosti (příloha Zprávy MF ČR 5/2011 k bodu č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 důvodu administrace doporučujeme při zadávání výběrového řízení stanovit délku </w:t>
      </w:r>
      <w:r>
        <w:rPr>
          <w:rFonts w:cs="Arial" w:ascii="Arial" w:hAnsi="Arial"/>
          <w:b/>
        </w:rPr>
        <w:t>splatnosti faktur na 20 kalendářních dní.</w:t>
      </w:r>
      <w:r>
        <w:rPr>
          <w:rFonts w:cs="Arial" w:ascii="Arial" w:hAnsi="Arial"/>
        </w:rPr>
        <w:t xml:space="preserve"> Ministerstvo poskytne částku na účet příjemce ve lhůtě 10 - pracovních dní od obdržení faktury.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7" w:firstLine="70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Základní povinné náležitosti žádosti o dotaci“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77" w:type="dxa"/>
        <w:jc w:val="left"/>
        <w:tblInd w:w="-4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865"/>
        <w:gridCol w:w="5812"/>
      </w:tblGrid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žadovaný dokl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Bližší specifikace dokladů přikládaných k žádosti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tištěný, vyplněný a podepsaný elektronický formulář žádosti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Adresa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3.mmr.cz/zad</w:t>
              </w:r>
            </w:hyperlink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Pro usnadnění vyplňování el. žádosti naleznete na webových stránkách: </w:t>
            </w:r>
            <w:hyperlink r:id="rId4">
              <w:r>
                <w:rPr>
                  <w:rStyle w:val="InternetLink"/>
                  <w:rFonts w:cs="Arial" w:ascii="Arial" w:hAnsi="Arial"/>
                  <w:iCs/>
                </w:rPr>
                <w:t>www.mmr.cz/</w:t>
              </w:r>
            </w:hyperlink>
            <w:r>
              <w:rPr>
                <w:rFonts w:cs="Arial" w:ascii="Arial" w:hAnsi="Arial"/>
              </w:rPr>
              <w:t>(Bytová politika, Dotace a Programy/Podpory v oblasti bydlení 2015/Podpora výstavby podporovaných bytů).</w:t>
            </w:r>
            <w:r>
              <w:rPr>
                <w:rFonts w:cs="Arial" w:ascii="Arial" w:hAnsi="Arial"/>
                <w:iCs/>
              </w:rPr>
              <w:t xml:space="preserve"> „Pokyny pro vyplnění elektronické žádosti“.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pis příloh. </w:t>
            </w: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příloh včetně čísel stran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color w:val="000000"/>
              </w:rPr>
              <w:t xml:space="preserve">Prohlášení žadatele, že nemá ke dni podání žádosti o dotaci závazky po době splatnosti ve vztahu ke státnímu rozpočtu nebo státním fondům.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ášení žadatele (viz příloha č. 1).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rohlášení žadatele, že není v úpadku nebo v likvidaci a splňuje podmínky podle části VI. písmeno d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>Prohlášení žadatele (viz příloha č. 2)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Věcné zdůvodnění záměru (výstavby nebo pořízení podporovaných bytů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Žadatel doloží vyplněnou přílohu </w:t>
            </w:r>
            <w:r>
              <w:rPr>
                <w:rFonts w:cs="Arial" w:ascii="Arial" w:hAnsi="Arial"/>
              </w:rPr>
              <w:t>č. 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Souhlas obce s realizací záměru provozování podporovaných bytů v případě, že žadatelem není obec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doloží usnesení rady/zastupitelstva se souhlasným stanoviskem k záměru výstavby nebo pořízení a provozování podporovaných bytů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případě výstavby podporovaného bytu žadatel dále předloží doklady 5-10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>5) Investiční záměr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vodní nebo souhrnnou technickou zprávu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ační situaci stavby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resy půdorysů, řezů a pohledů, každý upravitelný byt musí být s vyznačením v příslušném půdoryse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rozpočet stavby nebo výkaz výměr a nákladů na měrnou jednotk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okládaný časový harmonogram stavby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o - ekonomické zdůvodnění stavby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žadavky na zabezpečení budoucího provozu (užívání) stavby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řílohy e); f) a g) – odevzdat na </w:t>
            </w: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d </w:t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– c) z projektové dokumentace ve stupni pro stavební řízení </w:t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Projektová dokumentace pro pečovatelské byty a upravitelné vstupní byty je zpracovaná v souladu s vyhláškou č. 398/2009 Sb. </w:t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rozpočet stavby v položkovém členění</w:t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časový harmonogram přehledně zpracovaný např. do tabulky </w:t>
            </w:r>
          </w:p>
          <w:p>
            <w:pPr>
              <w:pStyle w:val="Bezmezer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) popis požadavků na budoucí provoz podporovaných bytů: </w:t>
            </w:r>
          </w:p>
          <w:p>
            <w:pPr>
              <w:pStyle w:val="Bezmezer"/>
              <w:numPr>
                <w:ilvl w:val="0"/>
                <w:numId w:val="10"/>
              </w:numPr>
              <w:tabs>
                <w:tab w:val="clear" w:pos="708"/>
              </w:tabs>
              <w:spacing w:before="120" w:after="120"/>
              <w:ind w:left="601" w:hanging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á výše finančních potřeb     </w:t>
            </w:r>
          </w:p>
          <w:p>
            <w:pPr>
              <w:pStyle w:val="Bezmezer"/>
              <w:numPr>
                <w:ilvl w:val="0"/>
                <w:numId w:val="10"/>
              </w:numPr>
              <w:tabs>
                <w:tab w:val="clear" w:pos="708"/>
              </w:tabs>
              <w:spacing w:before="120" w:after="120"/>
              <w:ind w:left="601" w:hanging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jištění </w:t>
            </w:r>
          </w:p>
          <w:p>
            <w:pPr>
              <w:pStyle w:val="Bezmezer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ční zabezpečení      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6) Doklad o nezpůsobilosti bytů v bytovém domě k bydlení – předkládá se Posudek autorizovaného inženýra v oboru pozemní stavby nebo znalecký posudek zpracovaný soudním znalcem v oboru pozemní stavby nebo v případě potřeby statika staveb.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ál nebo ověřená kopie.</w:t>
            </w:r>
          </w:p>
          <w:p>
            <w:pPr>
              <w:pStyle w:val="Bezmezer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kládá se v případě stavební úpravy bytového domu, ve kterém není žádný byt způsobilý k bydlení a k uzavření nájemní smlouvy podle části III. písm. g) bod 4.</w:t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ostatních případech se doklad nepředkládá.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>7) Výpis z katastru nemovitostí a snímek katastrální mapy, kde má být výstavba podporovaných bytů prováděna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ál nebo ověřená kopie výpisu z katastru nemovitosti, nebo listu vlastnictví;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inál nebo ověřená kopie snímku katastrální mapy s vyznačením výstavby. 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8) Doklad o záplavovém území stanoveném příslušným vodoprávním úřadem.  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lad vystavený vodoprávním úřadem potvrzující, že pozemky pod stavbou PB nejsou v záplavovém území. 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9) Vydané pravomocné stavební povolení nebo uzavřená veřejnoprávní smlouva o provedení stavby nebo certifikát autorizovaného inspektora nebo souhlas s provedením ohlášené stavby.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ál nebo ověřená kopie platného dokladu o povolení stavby dle zákona č. 183/2006 Sb., o územním plánování a stavebním řádu v platném zně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omocné stavební povolení</w:t>
            </w:r>
          </w:p>
          <w:p>
            <w:pPr>
              <w:pStyle w:val="Normal"/>
              <w:autoSpaceDE w:val="false"/>
              <w:spacing w:before="120" w:after="120"/>
              <w:ind w:left="360" w:firstLine="1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oprávní smlouva</w:t>
            </w:r>
          </w:p>
          <w:p>
            <w:pPr>
              <w:pStyle w:val="Normal"/>
              <w:autoSpaceDE w:val="false"/>
              <w:spacing w:before="120" w:after="120"/>
              <w:ind w:left="360" w:firstLine="1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kát autorizovaného inspektor</w:t>
            </w:r>
          </w:p>
          <w:p>
            <w:pPr>
              <w:pStyle w:val="Normal"/>
              <w:autoSpaceDE w:val="false"/>
              <w:spacing w:before="120" w:after="120"/>
              <w:ind w:left="360" w:firstLine="1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ísemný souhlas stavebního úřadu s ohlášením stavebního záměru,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 čestné prohlášení, že nebylo stavebním úřadem vydáno rozhodnutí o zákazu provedení ohlášeného stavebního záměru.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ůkaz energetické náročnosti budov platné pr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řídu 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energetické náročnosti bude opatřen razítkem, datem a podpisem zpracovatele (originál nebo ověřená kopie)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ládá se v případě výstavby dle části III. písm. g)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d 1) novostavba bytového domu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bo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od 4) stavební úpravy bytového domu, ve kterém není žádný byt způsobilý k bydlení a k uzavření nájemní smlouvy</w:t>
            </w:r>
          </w:p>
        </w:tc>
      </w:tr>
      <w:tr>
        <w:trPr>
          <w:trHeight w:val="23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 případě pořízení vstupního bytu žadatel dále předloží doklady 11 - 16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11) Uzavřenou kupní smlouvu nebo nabývací titul v dražbě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ginál nebo ověřená kopie, ne starší než 6 měsíců od podání žádosti.  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12) Doklad o zaplacení ceny bytu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(</w:t>
            </w:r>
            <w:r>
              <w:rPr>
                <w:rFonts w:cs="Arial" w:ascii="Arial" w:hAnsi="Arial"/>
                <w:b/>
                <w:i/>
                <w:highlight w:val="yellow"/>
              </w:rPr>
              <w:t>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koupě – doklad o zaplacení,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ražby – se nedokládá;  nabývací titulu v dražbě je vystaven až po zaplacení vydražené nemovitosti.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13) </w:t>
            </w:r>
            <w:r>
              <w:rPr>
                <w:rFonts w:cs="Arial" w:ascii="Arial" w:hAnsi="Arial"/>
                <w:color w:val="000000"/>
              </w:rPr>
              <w:t xml:space="preserve">Prohlášení žadatele, že </w:t>
            </w:r>
            <w:r>
              <w:rPr>
                <w:rFonts w:cs="Arial" w:ascii="Arial" w:hAnsi="Arial"/>
              </w:rPr>
              <w:t>je vlastníkem bytu na základě kupní smlouvy a mezi ním a prodávajícím neexistuje rodinný vztah, ani vztah v rámci podnikatelské činnosti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ášení žadatele (viz příloha č. 4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) I</w:t>
            </w:r>
            <w:r>
              <w:rPr>
                <w:rFonts w:cs="Arial" w:ascii="Arial" w:hAnsi="Arial"/>
              </w:rPr>
              <w:t>nvestiční záměr, který věcně a funkčně vymezuje předmět koupě nebo dražby a zdroje financování provozu vstupních bytů; popis technického stavu bytu i domu, výkres půdorysu bytu, způsob zabezpečení provozu vstupního bytu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předmětu pořízení podporovaného vstupního bytu a záměru jeho provozování. </w:t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požadavků na budoucí provoz podporovaných bytů: </w:t>
            </w:r>
          </w:p>
          <w:p>
            <w:pPr>
              <w:pStyle w:val="Bezmezer"/>
              <w:numPr>
                <w:ilvl w:val="0"/>
                <w:numId w:val="10"/>
              </w:numPr>
              <w:tabs>
                <w:tab w:val="clear" w:pos="708"/>
              </w:tabs>
              <w:spacing w:before="120" w:after="120"/>
              <w:ind w:left="601" w:hanging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á výše finančních potřeb     </w:t>
            </w:r>
          </w:p>
          <w:p>
            <w:pPr>
              <w:pStyle w:val="Bezmezer"/>
              <w:numPr>
                <w:ilvl w:val="0"/>
                <w:numId w:val="10"/>
              </w:numPr>
              <w:tabs>
                <w:tab w:val="clear" w:pos="708"/>
              </w:tabs>
              <w:spacing w:before="120" w:after="120"/>
              <w:ind w:left="601" w:hanging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jištění </w:t>
            </w:r>
          </w:p>
          <w:p>
            <w:pPr>
              <w:pStyle w:val="Bezmezer"/>
              <w:numPr>
                <w:ilvl w:val="0"/>
                <w:numId w:val="10"/>
              </w:numPr>
              <w:tabs>
                <w:tab w:val="clear" w:pos="708"/>
              </w:tabs>
              <w:spacing w:before="120" w:after="120"/>
              <w:ind w:left="601" w:hanging="3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ční zabezpečení      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) Odhadní cena bytu stanovená znalcem ne starší 6 měsíců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udek znalce zpracovaný podle zákona 151/1997 Sb. o oceňování majetku a o změně souvisejících předpisů ve znění pozdějších předpisů. Nesmí být starší než 6 měsíců.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16) Doklad o stáří bytu.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áří bytu bude uvedeno v posudku znalce, případně může být doloženo kolaudačním rozhodnutím o výstavbě. </w:t>
            </w:r>
          </w:p>
        </w:tc>
      </w:tr>
      <w:tr>
        <w:trPr>
          <w:trHeight w:val="23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epovinná příloha,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 nedoložení nepovinných příloh se příslušné hodnotící kritérium je bodový zisk kritéria 0.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itérium č. 1</w:t>
            </w:r>
          </w:p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 w:eastAsia="cs-CZ"/>
              </w:rPr>
              <w:t>Zkušenosti se sociálními službami pro cílovou skupinu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0"/>
              </w:numPr>
              <w:tabs>
                <w:tab w:val="clear" w:pos="708"/>
              </w:tabs>
              <w:spacing w:before="120" w:after="120"/>
              <w:ind w:left="601" w:hanging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lad žadatele o jeho registraci podle zákona č. 108/2006 Sb. </w:t>
            </w:r>
          </w:p>
          <w:p>
            <w:pPr>
              <w:pStyle w:val="Bezmezer"/>
              <w:numPr>
                <w:ilvl w:val="0"/>
                <w:numId w:val="10"/>
              </w:numPr>
              <w:tabs>
                <w:tab w:val="clear" w:pos="708"/>
              </w:tabs>
              <w:spacing w:before="120" w:after="120"/>
              <w:ind w:left="601" w:hanging="39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nerská smlouva o poskytování služeb a Doklad partnerské organizace o její registraci podle zákona č. 108/2006 Sb. </w:t>
            </w:r>
          </w:p>
        </w:tc>
      </w:tr>
    </w:tbl>
    <w:p>
      <w:pPr>
        <w:pStyle w:val="Heading2"/>
        <w:keepNext w:val="false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plňující náležitosti žádosti o dotaci“</w:t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po obdržení Registračního listu-doklad o schválení dotace)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08"/>
        <w:gridCol w:w="5103"/>
      </w:tblGrid>
      <w:tr>
        <w:trPr>
          <w:trHeight w:val="578" w:hRule="atLeast"/>
          <w:cantSplit w:val="true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žadovaný dok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Bližší specifikace přiložených dokladů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868" w:hRule="atLeast"/>
          <w:cantSplit w:val="true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 případě výstavby podporovaného bytu žadatel předloží doplňující náležitosti uvedené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 bodě 1 – 6</w:t>
            </w:r>
          </w:p>
        </w:tc>
      </w:tr>
      <w:tr>
        <w:trPr>
          <w:trHeight w:val="868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) Smlouva o dílo uzavřená se zhotovitelem výstavby podporovaných bytů.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Originál nebo ověřená kopie.</w:t>
            </w:r>
          </w:p>
        </w:tc>
      </w:tr>
      <w:tr>
        <w:trPr>
          <w:trHeight w:val="53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) Doklad o způsobu financování výstavby podporovaných bytů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before="120" w:after="120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výpis, na kterém budou finanční prostředky na financování vlastního podílu žad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before="120" w:after="120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slib bankovního úvěr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2340" w:hanging="2307"/>
              <w:rPr/>
            </w:pPr>
            <w:r>
              <w:rPr>
                <w:rFonts w:cs="Arial" w:ascii="Arial" w:hAnsi="Arial"/>
              </w:rPr>
              <w:t>jiný doklad (např. usnesení zastupitelstva, schválený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rozpočet obce) </w:t>
            </w:r>
          </w:p>
        </w:tc>
      </w:tr>
      <w:tr>
        <w:trPr>
          <w:trHeight w:val="908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Aktualizované údaje o akci, pokud došlo ke změně (např. na základě uzavřené smlouvy o dílo)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Formulář EDS/ISPROFIN_PB (bilance, identifikační údaje) uvedený na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mmr.cz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Bytová politika, Dotace a Programy/Podpory v oblasti bydlení 2015/Podpora výstavby podporovaných bytů).</w:t>
            </w:r>
          </w:p>
        </w:tc>
      </w:tr>
      <w:tr>
        <w:trPr>
          <w:trHeight w:val="907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Informace o plátci DPH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Formulář „INFORMACE O PLÁTCI DPH“  uvedený na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mmr.cz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Bytová politika, Dotace a Programy/Podpory v oblasti bydlení 2015/Podpora výstavby podporovaných bytů).</w:t>
            </w:r>
            <w:r>
              <w:rPr>
                <w:rFonts w:cs="Arial" w:ascii="Arial" w:hAnsi="Arial"/>
              </w:rPr>
              <w:t>).</w:t>
            </w:r>
          </w:p>
        </w:tc>
      </w:tr>
      <w:tr>
        <w:trPr>
          <w:trHeight w:val="907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Seznam osob placených ze státního rozpočtu podle §14, odst. 4, písm. j), zákona 218/2000 Sb., o rozpočtových pravidlech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Seznam předkládají žadatelé, jejichž předběžný rozpočet na stavení práce je menší než 6 000 000,--Kč bez DPH (pokud je žadatel neplátce tak včetně DPH) a žadatelé, kteří budou akci financovat více než z 50% z vlastních zdrojů. </w:t>
            </w:r>
          </w:p>
        </w:tc>
      </w:tr>
      <w:tr>
        <w:trPr>
          <w:trHeight w:val="411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  <w:b/>
              </w:rPr>
              <w:t>V případě podlimitní a nadlimitní veřejné zakázk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lady týkající se veřejné zakázky na výběr dodavatele, mimo celé projektové dokumentace a mimo všech podaných nabídek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podaných nabídek bude předložena vítězná nabídka a vyřazené nabídky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V případě </w:t>
            </w:r>
            <w:r>
              <w:rPr>
                <w:rFonts w:cs="Arial" w:ascii="Arial" w:hAnsi="Arial"/>
                <w:b/>
              </w:rPr>
              <w:t>zakázky malého rozsahu</w:t>
            </w:r>
            <w:r>
              <w:rPr>
                <w:rFonts w:cs="Arial" w:ascii="Arial" w:hAnsi="Arial"/>
              </w:rPr>
              <w:t xml:space="preserve"> žadatel doloží prohlášení o splnění podmínek § 6 zákona o veřejných zakázkách a popis výběru dodavatele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inály nebo kopie dokladů předkládá příjemce, na kterého se vztahuje zákon č.137/2006 Sb., o veřejných zakázkách. 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říjemce dotace si zarezervuje termín schůzky prostřednictvím plánovacího kalendáře, který bude v průběhu 2015 zveřejněn na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mmr.cz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Bytová politika, Dotace a Programy/Podpory v oblasti bydlení 2015/Podpora výstavby podporovaných bytů).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íjemce dotace nebo jeho zplnomocněný zástupce se dostaví ve stanoveném termínu a předloží veškeré dokumenty k výběrovému řízení (originály nebo kopie)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Prohlášení k „de minimis“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lněné prohlášení viz příloha č. 5 metodického pokynu</w:t>
            </w:r>
          </w:p>
        </w:tc>
      </w:tr>
      <w:tr>
        <w:trPr>
          <w:trHeight w:val="868" w:hRule="atLeast"/>
          <w:cantSplit w:val="true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případě pořízení vstupního bytu žadatel předloží doplňující náležitosti uvedené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 bodě 8 – 10</w:t>
            </w:r>
          </w:p>
        </w:tc>
      </w:tr>
      <w:tr>
        <w:trPr>
          <w:trHeight w:val="675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) Výpis z katastru nemovitostí, nebo list vlastnictví </w:t>
            </w: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Originál nebo ověřená kopie.  </w:t>
            </w:r>
          </w:p>
        </w:tc>
      </w:tr>
      <w:tr>
        <w:trPr>
          <w:trHeight w:val="878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9) Čestné prohlášení, že na byt nevázne zástavní ani užívací právo ve prospěch třetí osoby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estné prohlášení, že se jedná o byt: </w:t>
            </w:r>
          </w:p>
          <w:p>
            <w:pPr>
              <w:pStyle w:val="Normal1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902" w:leader="none"/>
                <w:tab w:val="left" w:pos="1080" w:leader="none"/>
                <w:tab w:val="left" w:pos="1262" w:leader="none"/>
                <w:tab w:val="left" w:pos="1440" w:leader="none"/>
                <w:tab w:val="left" w:pos="2124" w:leader="none"/>
                <w:tab w:val="left" w:pos="2832" w:leader="none"/>
                <w:tab w:val="left" w:pos="386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left="459" w:hanging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 kterém nevázne zástavní ani užívací právo ve prospěch třetí osoby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1080" w:leader="none"/>
                <w:tab w:val="left" w:pos="1440" w:leader="none"/>
                <w:tab w:val="left" w:pos="2124" w:leader="none"/>
                <w:tab w:val="left" w:pos="2832" w:leader="none"/>
                <w:tab w:val="left" w:pos="386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autoSpaceDE w:val="false"/>
              <w:ind w:left="45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e kterému není uzavřena nájemní smlouva na základě ustanovení § 2201 - § 2301 nového Občanského zákoníku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1080" w:leader="none"/>
                <w:tab w:val="left" w:pos="1440" w:leader="none"/>
                <w:tab w:val="left" w:pos="2124" w:leader="none"/>
                <w:tab w:val="left" w:pos="2832" w:leader="none"/>
                <w:tab w:val="left" w:pos="386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autoSpaceDE w:val="false"/>
              <w:ind w:left="45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terý není užíván na základě smlouvy o výpůjčce podle § 2193 - § 2200 nového Občanského zákoníku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1080" w:leader="none"/>
                <w:tab w:val="left" w:pos="1440" w:leader="none"/>
                <w:tab w:val="left" w:pos="2124" w:leader="none"/>
                <w:tab w:val="left" w:pos="2832" w:leader="none"/>
                <w:tab w:val="left" w:pos="386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autoSpaceDE w:val="false"/>
              <w:ind w:left="45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terý není užíván na základě jiného než výše uvedeného smluvního stavu podle ustanovení § 1724 a následujících nového Občanského zákoníku;</w:t>
            </w:r>
          </w:p>
        </w:tc>
      </w:tr>
      <w:tr>
        <w:trPr>
          <w:trHeight w:val="878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Prohlášení k „de minimis“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lněné prohlášení viz příloha č. 5 metodického pokyn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Termín „Realizace akce stanovená poskytovatelem“ - ukončení</w:t>
      </w:r>
    </w:p>
    <w:p>
      <w:pPr>
        <w:pStyle w:val="Normal"/>
        <w:jc w:val="both"/>
        <w:rPr/>
      </w:pPr>
      <w:r>
        <w:rPr>
          <w:rFonts w:cs="Arial" w:ascii="Arial" w:hAnsi="Arial"/>
        </w:rPr>
        <w:t>je termín pro předání díla, který účastník programu doloží předávacím protokolem o předání a převzetí stavby, a to bez vad a nedodělků bránících v uží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ín „Financování projektu“ – ukonč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ermín, po němž příjemce dotace nemůže provádět žádné další úhrady a musí mít ukončeno financování ze všech zdro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ín „Předložení dokumentace k závěrečnému vyhodnocení akce“ – ukončení </w:t>
      </w:r>
    </w:p>
    <w:p>
      <w:pPr>
        <w:pStyle w:val="Normal"/>
        <w:rPr/>
      </w:pPr>
      <w:r>
        <w:rPr>
          <w:rFonts w:cs="Arial" w:ascii="Arial" w:hAnsi="Arial"/>
        </w:rPr>
        <w:t>je závazný termín, do kterého musí nejpozději žadatel předložit ministerstvu dokumentaci k závěrečnému vyhodnocení akce. Bližší informace viz Metodický pokyn k ZVA pro rok 201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>
          <w:trHeight w:val="55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 xml:space="preserve">Vyúčtování vztahů se státním rozpočtem“ v průběhu realizace </w:t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Příjemce dotace je povinen </w:t>
            </w:r>
            <w:r>
              <w:rPr>
                <w:rFonts w:cs="Arial" w:ascii="Arial" w:hAnsi="Arial"/>
                <w:b/>
                <w:bCs/>
              </w:rPr>
              <w:t>ke dni 15. 2. následujícího roku</w:t>
            </w:r>
            <w:r>
              <w:rPr>
                <w:rFonts w:cs="Arial" w:ascii="Arial" w:hAnsi="Arial"/>
              </w:rPr>
              <w:t xml:space="preserve"> provést finanční vypořádání se státním rozpočtem za období předcházejícího roku. Vypořádání se provádí podle § 10 odstavce 1 písm. a) vyhlášky č. 52/2008 Sb.</w:t>
            </w:r>
          </w:p>
        </w:tc>
      </w:tr>
      <w:tr>
        <w:trPr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žadovaný doklad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Bližší specifikace přiložených dokladů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Doklad pro finanční vypořádání za rok 2015, </w:t>
            </w:r>
            <w:r>
              <w:rPr>
                <w:rFonts w:cs="Arial" w:ascii="Arial" w:hAnsi="Arial"/>
                <w:b/>
                <w:bCs/>
              </w:rPr>
              <w:t xml:space="preserve">doložit na MMR do 15. 2. 2016 </w:t>
            </w:r>
            <w:r>
              <w:rPr>
                <w:rFonts w:cs="Arial" w:ascii="Arial" w:hAnsi="Arial"/>
              </w:rPr>
              <w:t>na tiskopisech EDS/ISPROFIN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 xml:space="preserve">Podle skutečného stavu vyplnit formulář EDS/ISPROFIN_PB (bilance) uvedený na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www.mmr.cz</w:t>
              </w:r>
            </w:hyperlink>
            <w:r>
              <w:rPr>
                <w:rFonts w:cs="Arial" w:ascii="Arial" w:hAnsi="Arial"/>
              </w:rPr>
              <w:t xml:space="preserve"> (Bytová politika, Programy/Dotace/Podpora výstavby podporovaných bytů)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ozornění: 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</w:rPr>
        <w:t xml:space="preserve">Příjemci jsou povinni archivovat všechny dokumenty související s projektem minimálně 10 let od ukončení poslední platné podmínky. 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chivace znamená uložení dokumentů do archivu pro možnost jejich opětovného použití a rychlého přístupu k nim. Dokumenty se archivují v písemné podobě, nebo na technických nosičích dat nebo mikrografických záznamech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i musí zajistit neustálou dostupnost dokladů o projektu pro účely kontroly prováděné oprávněnými osobami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ntaktní osoba pro dotační titul pečovatelské byty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ab/>
        <w:tab/>
        <w:t>Ing. Lenka Novotná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 xml:space="preserve">tel. 224 864 346, fax 224 861 3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 xml:space="preserve">e-mail: </w:t>
      </w:r>
      <w:hyperlink r:id="rId9">
        <w:r>
          <w:rPr>
            <w:rStyle w:val="InternetLink"/>
            <w:rFonts w:cs="Arial" w:ascii="Arial" w:hAnsi="Arial"/>
            <w:b/>
            <w:bCs/>
          </w:rPr>
          <w:t>novlen3@mmr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 pro dotační titul vstupní by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Ing. Martin Kloud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Tel. 224 864 017, fax 224 861 3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 xml:space="preserve">e-mail: </w:t>
      </w:r>
      <w:hyperlink r:id="rId10">
        <w:r>
          <w:rPr>
            <w:rStyle w:val="InternetLink"/>
            <w:rFonts w:cs="Arial" w:ascii="Arial" w:hAnsi="Arial"/>
            <w:b/>
          </w:rPr>
          <w:t>klomar@mmr.cz</w:t>
        </w:r>
      </w:hyperlink>
      <w:r>
        <w:br w:type="page"/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Prohlášení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 akci financované z podprogramu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dpora výstavby podporovaných bytů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 rok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Já, </w:t>
      </w:r>
      <w:r>
        <w:rPr>
          <w:rFonts w:cs="Arial" w:ascii="Arial" w:hAnsi="Arial"/>
          <w:i/>
          <w:iCs/>
        </w:rPr>
        <w:t>(příjmení, jméno, titul)</w:t>
      </w:r>
      <w:r>
        <w:rPr>
          <w:rFonts w:cs="Arial" w:ascii="Arial" w:hAnsi="Arial"/>
        </w:rPr>
        <w:t>.....................................................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žadatel /statutární zástupce </w:t>
      </w:r>
      <w:r>
        <w:rPr>
          <w:rFonts w:cs="Arial" w:ascii="Arial" w:hAnsi="Arial"/>
          <w:i/>
          <w:iCs/>
        </w:rPr>
        <w:t>(název žadatele o dotaci)</w:t>
      </w:r>
      <w:r>
        <w:rPr>
          <w:rFonts w:cs="Arial" w:ascii="Arial" w:hAnsi="Arial"/>
        </w:rPr>
        <w:t xml:space="preserve">...............................................................prohlašuji, že ke dni podání žádosti na akci...................: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á žadatel závazky po době splatnosti ve vztahu ke státnímu rozpočtu, státním fondům, zdravotní pojišťovně nebo banká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………..</w:t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(datum; razítko a podpis žadatele/statutárního  zástup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Prohlášení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 akci financované z podprogramu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dpora výstavby podporovaných bytů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 rok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Já, </w:t>
      </w:r>
      <w:r>
        <w:rPr>
          <w:rFonts w:cs="Arial" w:ascii="Arial" w:hAnsi="Arial"/>
          <w:i/>
          <w:iCs/>
        </w:rPr>
        <w:t>(příjmení, jméno, titul)</w:t>
      </w:r>
      <w:r>
        <w:rPr>
          <w:rFonts w:cs="Arial" w:ascii="Arial" w:hAnsi="Arial"/>
        </w:rPr>
        <w:t>.....................................................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žadatel/ statutární zástupce </w:t>
      </w:r>
      <w:r>
        <w:rPr>
          <w:rFonts w:cs="Arial" w:ascii="Arial" w:hAnsi="Arial"/>
          <w:i/>
          <w:iCs/>
        </w:rPr>
        <w:t>(název žadatele o dotaci)</w:t>
      </w:r>
      <w:r>
        <w:rPr>
          <w:rFonts w:cs="Arial" w:ascii="Arial" w:hAnsi="Arial"/>
        </w:rPr>
        <w:t xml:space="preserve">............................................prohlašuji, že ke dni podání žádosti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a akci...................:....................................................... a po dobu 3 let před tímto dn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byl na majetek žadatele prohlášen konkurz, nebyl proti žadateli veden výkon rozhodnutí, není v úpadku či likvidaci. Proti žadateli není zahájeno nebo vedeno trestní řízení a nebyl odsouzen pro trestný čin, jehož skutková podstata souvisí s předmětem činnosti subjektu nebo pro trestní hospodářský čin nebo čin proti majetku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………..</w:t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(datum; razítko a podpis žadatele/statutárního zástupce)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3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ěcné zdůvodnění záměru (výstavby a pořízení podporovaných bytů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řesné určení budoucích nájemců z hlediska jejich potřebnosti sociálního bydlení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Jaká je vazba výstavby nebo pořízení podporovaných bytů na strategie obce (bytová a sociální politika, komunitní plán, rozvojový plán apod.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veďte a doložte přehled zkušeností žadatele/ partnerské organizace s prací pro cílovou skupinu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 případě výstavby nebo pořízení vstupních bytů zaškrtněte, která z uvedených možností se nachází v obci nebo v okolí do 15 km od obce, ve které bude projekt realizován a specifikujte (název, adresa). V případě více možností zaškrtněte všech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480"/>
        <w:ind w:left="2340" w:hanging="1773"/>
        <w:rPr>
          <w:rFonts w:ascii="Arial" w:hAnsi="Arial" w:cs="Arial"/>
        </w:rPr>
      </w:pPr>
      <w:r>
        <w:rPr>
          <w:rFonts w:cs="Arial" w:ascii="Arial" w:hAnsi="Arial"/>
        </w:rPr>
        <w:t>sociálně vyloučená lokalita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480"/>
        <w:ind w:left="2340" w:hanging="1773"/>
        <w:rPr>
          <w:rFonts w:ascii="Arial" w:hAnsi="Arial" w:cs="Arial"/>
        </w:rPr>
      </w:pPr>
      <w:r>
        <w:rPr>
          <w:rFonts w:cs="Arial" w:ascii="Arial" w:hAnsi="Arial"/>
        </w:rPr>
        <w:t>dětský domov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480"/>
        <w:ind w:left="2340" w:hanging="1773"/>
        <w:rPr>
          <w:rFonts w:ascii="Arial" w:hAnsi="Arial" w:cs="Arial"/>
        </w:rPr>
      </w:pPr>
      <w:r>
        <w:rPr>
          <w:rFonts w:cs="Arial" w:ascii="Arial" w:hAnsi="Arial"/>
        </w:rPr>
        <w:t>nápravné zařízení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480"/>
        <w:ind w:left="2340" w:hanging="1773"/>
        <w:rPr>
          <w:rFonts w:ascii="Arial" w:hAnsi="Arial" w:cs="Arial"/>
        </w:rPr>
      </w:pPr>
      <w:r>
        <w:rPr>
          <w:rFonts w:cs="Arial" w:ascii="Arial" w:hAnsi="Arial"/>
        </w:rPr>
        <w:t>azylový dům 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480"/>
        <w:ind w:left="2340" w:hanging="1773"/>
        <w:rPr>
          <w:rFonts w:ascii="Arial" w:hAnsi="Arial" w:cs="Arial"/>
        </w:rPr>
      </w:pPr>
      <w:r>
        <w:rPr>
          <w:rFonts w:cs="Arial" w:ascii="Arial" w:hAnsi="Arial"/>
        </w:rPr>
        <w:t>zařízení pro uprchlíky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480"/>
        <w:ind w:left="2340" w:hanging="1773"/>
        <w:rPr>
          <w:rFonts w:ascii="Arial" w:hAnsi="Arial" w:cs="Arial"/>
        </w:rPr>
      </w:pPr>
      <w:r>
        <w:rPr>
          <w:rFonts w:cs="Arial" w:ascii="Arial" w:hAnsi="Arial"/>
        </w:rPr>
        <w:t>ústav sociální péče 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480"/>
        <w:ind w:left="2340" w:hanging="1773"/>
        <w:rPr>
          <w:rFonts w:ascii="Arial" w:hAnsi="Arial" w:cs="Arial"/>
        </w:rPr>
      </w:pPr>
      <w:r>
        <w:rPr>
          <w:rFonts w:cs="Arial" w:ascii="Arial" w:hAnsi="Arial"/>
        </w:rPr>
        <w:t>jiné 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á je občanská vybavenost obce, ve které se bude projekt realizovat. Zaškrtněte z uvedených možností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šta, ordinace lékaře, lékárn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, kulturní nebo sportovní zařízení (např. hostinec se sálem, společenský dům, sportoviště, tělocvič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Železniční nebo autobusová stanice</w:t>
      </w:r>
      <w:r>
        <w:br w:type="page"/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elikost a výměry PB, které vzniknou výstavbou nebo poříz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28"/>
        <w:gridCol w:w="1275"/>
        <w:gridCol w:w="1560"/>
        <w:gridCol w:w="1984"/>
        <w:gridCol w:w="166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 čísl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zice by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př. 1+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hová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 plocha bytu v 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užitná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 xml:space="preserve"> plocha objektu v 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é náklady na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užitné plochy (celkové náklady za akci/ užitná plocha celkové výstavby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ředpokládané měsíční nájemné na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podlahové plochy bez služeb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(datum; razítko a podpis žadatele/statutárního zástupce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12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4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Prohlášení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 akci financované z podprogramu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dpora výstavby podporovaných bytů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 rok 201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á, </w:t>
      </w:r>
      <w:r>
        <w:rPr>
          <w:rFonts w:cs="Arial" w:ascii="Arial" w:hAnsi="Arial"/>
          <w:i/>
          <w:iCs/>
        </w:rPr>
        <w:t>(příjmení, jméno, titul)....................................................., žadatel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i/>
          <w:iCs/>
        </w:rPr>
        <w:t>statutární zástupce (název žadatele)</w:t>
      </w:r>
      <w:r>
        <w:rPr>
          <w:rFonts w:cs="Arial" w:ascii="Arial" w:hAnsi="Arial"/>
        </w:rPr>
        <w:t>...................................................... žádám o dotaci na akci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(název akce</w:t>
      </w:r>
      <w:r>
        <w:rPr>
          <w:rFonts w:cs="Arial" w:ascii="Arial" w:hAnsi="Arial"/>
          <w:i/>
          <w:iCs/>
          <w:lang w:val="en-US" w:eastAsia="en-US"/>
        </w:rPr>
        <w:t xml:space="preserve">) </w:t>
      </w:r>
      <w:r>
        <w:rPr>
          <w:rFonts w:cs="Arial" w:ascii="Arial" w:hAnsi="Arial"/>
        </w:rPr>
        <w:t>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, že žadatel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 vlastníkem bytu na základě kupní smlouvy nebo dražby bytu a mezi žadatelem a prodávajícím neexistuje rodinný vztah ani vztah v rámci podnikatelské činnosti.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………..</w:t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(datum; razítko a podpis žadatele/statutárního zástupce)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377"/>
      </w:tblGrid>
      <w:tr>
        <w:trPr>
          <w:trHeight w:val="4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/ Jméno žad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Adresa žad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 / Datum naro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4"/>
        </w:numPr>
        <w:autoSpaceDE w:val="false"/>
        <w:spacing w:before="0" w:after="0"/>
        <w:contextualSpacing/>
        <w:rPr/>
      </w:pPr>
      <w:r>
        <w:rPr>
          <w:rFonts w:cs="Arial" w:ascii="Arial" w:hAnsi="Arial"/>
        </w:rPr>
        <w:t xml:space="preserve">Žadatel prohlašuje, že jako </w:t>
      </w:r>
      <w:r>
        <w:rPr>
          <w:rFonts w:cs="Arial" w:ascii="Arial" w:hAnsi="Arial"/>
          <w:u w:val="single"/>
        </w:rPr>
        <w:t>účetní období</w:t>
      </w:r>
      <w:r>
        <w:rPr>
          <w:rFonts w:cs="Arial" w:ascii="Arial" w:hAnsi="Arial"/>
        </w:rPr>
        <w:t xml:space="preserve"> použív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644064900"/>
      <w:bookmarkStart w:id="1" w:name="__Fieldmark__0_644064900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řní ro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644064900"/>
      <w:bookmarkStart w:id="3" w:name="__Fieldmark__1_644064900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řský rok </w:t>
      </w:r>
      <w:r>
        <w:rPr>
          <w:rFonts w:cs="Arial" w:ascii="Arial" w:hAnsi="Arial"/>
          <w:bCs/>
        </w:rPr>
        <w:t>(začátek ……………………., konec ……………………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b/>
        </w:rPr>
        <w:t>Podnik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  <w:r>
        <w:rPr/>
        <w:t xml:space="preserve"> propojené s žadatelem o podpor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7"/>
            </w:r>
            <w:r>
              <w:rPr>
                <w:rFonts w:cs="Arial" w:ascii="Arial" w:hAnsi="Arial"/>
                <w:b/>
                <w:bCs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u w:val="single"/>
              </w:rPr>
              <w:t>prostřednictví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jednoho nebo více dalších subjektů</w:t>
            </w:r>
            <w:r>
              <w:rPr>
                <w:rFonts w:cs="Arial" w:ascii="Arial" w:hAnsi="Arial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u w:val="single"/>
              </w:rPr>
              <w:t>osoby zapsané v základním registru</w:t>
            </w:r>
            <w:r>
              <w:rPr>
                <w:rFonts w:cs="Arial" w:ascii="Arial" w:hAnsi="Arial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Žadatel prohlašuje, ž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644064900"/>
      <w:bookmarkStart w:id="5" w:name="__Fieldmark__2_644064900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ní</w:t>
      </w:r>
      <w:r>
        <w:rPr>
          <w:rFonts w:cs="Arial" w:ascii="Arial" w:hAnsi="Arial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3_644064900"/>
      <w:bookmarkStart w:id="7" w:name="__Fieldmark__3_644064900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je</w:t>
      </w:r>
      <w:r>
        <w:rPr>
          <w:rFonts w:cs="Arial" w:ascii="Arial" w:hAnsi="Arial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620"/>
        <w:gridCol w:w="2209"/>
      </w:tblGrid>
      <w:tr>
        <w:trPr>
          <w:trHeight w:val="27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podniku/Jméno a příjmen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ídlo/Adre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/Datum narození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4_644064900"/>
      <w:bookmarkStart w:id="9" w:name="__Fieldmark__4_644064900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l </w:t>
      </w:r>
      <w:r>
        <w:rPr>
          <w:rFonts w:cs="Arial" w:ascii="Arial" w:hAnsi="Arial"/>
          <w:bCs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5_644064900"/>
      <w:bookmarkStart w:id="11" w:name="__Fieldmark__5_644064900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8"/>
      </w:r>
      <w:r>
        <w:rPr>
          <w:rFonts w:cs="Arial" w:ascii="Arial" w:hAnsi="Arial"/>
          <w:bCs/>
        </w:rPr>
        <w:t>) níže uvedených podniků: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6_644064900"/>
      <w:bookmarkStart w:id="13" w:name="__Fieldmark__6_644064900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bytím</w:t>
      </w:r>
      <w:r>
        <w:rPr>
          <w:rFonts w:cs="Arial" w:ascii="Arial" w:hAnsi="Arial"/>
          <w:bCs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9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řevzal jmění </w:t>
      </w:r>
      <w:r>
        <w:rPr>
          <w:rFonts w:cs="Arial" w:ascii="Arial" w:hAnsi="Arial"/>
          <w:bCs/>
        </w:rPr>
        <w:t>níže uvedeného/ých podniku/ů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0"/>
        <w:gridCol w:w="1926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podnik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ídl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7_644064900"/>
      <w:bookmarkStart w:id="15" w:name="__Fieldmark__7_644064900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jsou </w:t>
      </w:r>
      <w:r>
        <w:rPr>
          <w:rFonts w:cs="Arial" w:ascii="Arial" w:hAnsi="Arial"/>
          <w:bCs/>
        </w:rPr>
        <w:t>ji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8_644064900"/>
      <w:bookmarkStart w:id="17" w:name="__Fieldmark__8_644064900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jsou </w:t>
      </w:r>
      <w:r>
        <w:rPr>
          <w:rFonts w:cs="Arial" w:ascii="Arial" w:hAnsi="Arial"/>
          <w:bCs/>
        </w:rPr>
        <w:t xml:space="preserve">zohledněny v Centrálním registru podpor malého rozsahu. </w:t>
      </w:r>
    </w:p>
    <w:p>
      <w:pPr>
        <w:pStyle w:val="Odstavecseseznamem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9_644064900"/>
      <w:bookmarkStart w:id="19" w:name="__Fieldmark__9_644064900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l </w:t>
      </w:r>
      <w:r>
        <w:rPr>
          <w:rFonts w:cs="Arial" w:ascii="Arial" w:hAnsi="Arial"/>
          <w:bCs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10"/>
      </w:r>
      <w:r>
        <w:rPr>
          <w:rFonts w:cs="Arial" w:ascii="Arial" w:hAnsi="Arial"/>
          <w:bCs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10_644064900"/>
      <w:bookmarkStart w:id="21" w:name="__Fieldmark__10_644064900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l </w:t>
      </w:r>
      <w:r>
        <w:rPr>
          <w:rFonts w:cs="Arial" w:ascii="Arial" w:hAnsi="Arial"/>
          <w:bCs/>
          <w:u w:val="single"/>
        </w:rPr>
        <w:t>rozdělením</w:t>
      </w:r>
      <w:r>
        <w:rPr>
          <w:rFonts w:cs="Arial" w:ascii="Arial" w:hAnsi="Arial"/>
          <w:bCs/>
        </w:rPr>
        <w:t xml:space="preserve"> níže uvedeného podniku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0"/>
        <w:gridCol w:w="1926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podnik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ídl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</w:rPr>
        <w:t>de minimis</w:t>
      </w:r>
      <w:r>
        <w:rPr>
          <w:rFonts w:cs="Arial" w:ascii="Arial" w:hAnsi="Arial"/>
          <w:bCs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11"/>
      </w:r>
      <w:r>
        <w:rPr>
          <w:rFonts w:cs="Arial" w:ascii="Arial" w:hAnsi="Arial"/>
          <w:bCs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732"/>
        <w:gridCol w:w="2483"/>
      </w:tblGrid>
      <w:tr>
        <w:trPr>
          <w:trHeight w:val="2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tum poskytnutí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skytovate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ka v Kč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11_644064900"/>
      <w:bookmarkStart w:id="23" w:name="__Fieldmark__11_644064900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jsou </w:t>
      </w:r>
      <w:r>
        <w:rPr>
          <w:rFonts w:cs="Arial" w:ascii="Arial" w:hAnsi="Arial"/>
          <w:bCs/>
        </w:rPr>
        <w:t>ji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12_644064900"/>
      <w:bookmarkStart w:id="25" w:name="__Fieldmark__12_644064900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jsou </w:t>
      </w:r>
      <w:r>
        <w:rPr>
          <w:rFonts w:cs="Arial" w:ascii="Arial" w:hAnsi="Arial"/>
          <w:bCs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níže svým podpisem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>, kterým je …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709" w:top="152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ižší informace včetně potřebného formuláře naleznete v dokumentu Metodika - platba faktur a DP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lahová plocha: (viz. znění podprogramu: součet podlahových ploch všech místností bytu a jeho příslušenství, a to i mimo byt, pokud jsou užívány výhradně nájemcem bytu. Podlahová plocha sklepů, které nejsou místnostmi, a podlahová plocha balkonů, lodžií a teras se započítává pouze jednou polovinou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žitná plocha: plocha všech bytových jednotek včetně společných prostor bez konstrukcí (stěny, sloupy, komíny, atp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vztahuje se pouze k </w:t>
      </w:r>
      <w:r>
        <w:rPr>
          <w:b/>
          <w:bCs/>
          <w:sz w:val="16"/>
          <w:szCs w:val="16"/>
        </w:rPr>
        <w:t>pořízení bytu</w:t>
      </w:r>
      <w:r>
        <w:rPr>
          <w:sz w:val="16"/>
          <w:szCs w:val="16"/>
        </w:rPr>
        <w:t xml:space="preserve"> (dle části III., písm. e) znění podprogram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 podnik lze považovat podnikatele definovaného v zákoně č. 89/2012 Sb., občanský zákoní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62 zákona č. 125/2008 Sb., o přeměnách obchodních společností a družstev, ve znění pozdějších předpisů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61 zákona č. 125/2008 Sb</w:t>
      </w:r>
      <w:r>
        <w:rPr>
          <w:rFonts w:cs="Arial" w:ascii="Arial" w:hAnsi="Arial"/>
          <w:sz w:val="18"/>
          <w:szCs w:val="18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243 zákona č. 125/2008 Sb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Správcem</w:t>
      </w:r>
      <w:r>
        <w:rPr>
          <w:rFonts w:cs="Arial" w:ascii="Arial" w:hAnsi="Arial"/>
          <w:sz w:val="16"/>
          <w:szCs w:val="16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6"/>
          <w:szCs w:val="16"/>
          <w:u w:val="single"/>
        </w:rPr>
        <w:t>zpracovatelem</w:t>
      </w:r>
      <w:r>
        <w:rPr>
          <w:rFonts w:cs="Arial" w:ascii="Arial" w:hAnsi="Arial"/>
          <w:sz w:val="16"/>
          <w:szCs w:val="16"/>
        </w:rPr>
        <w:t xml:space="preserve"> je poskytovatel podpory </w:t>
      </w:r>
      <w:r>
        <w:rPr>
          <w:rFonts w:cs="Arial" w:ascii="Arial" w:hAnsi="Arial"/>
          <w:i/>
          <w:sz w:val="16"/>
          <w:szCs w:val="16"/>
        </w:rPr>
        <w:t>de minimis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58140</wp:posOffset>
          </wp:positionH>
          <wp:positionV relativeFrom="page">
            <wp:posOffset>28130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4"/>
        </w:tabs>
        <w:ind w:left="394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980"/>
        </w:tabs>
        <w:ind w:left="1800" w:hanging="1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Times New Roman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sz w:val="0"/>
      <w:szCs w:val="0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0"/>
      <w:szCs w:val="20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AdresaHTMLChar">
    <w:name w:val="Adresa HTML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Char4CharCharCharCharCharCharCharCharCharCharCharCharCharCharChar">
    <w:name w:val="Char4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har4CharCharCharCharCharCharCharCharCharCharCharCharCharCharCharCharCharChar">
    <w:name w:val="Char4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odyIndent">
    <w:name w:val="Body Text Indent"/>
    <w:basedOn w:val="Normal"/>
    <w:pPr>
      <w:spacing w:before="120" w:after="120"/>
      <w:ind w:left="425" w:hanging="425"/>
      <w:jc w:val="center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Char4CharCharCharCharCharCharCharCharChar">
    <w:name w:val="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Char4CharCharChar1CharCharCharCharCharChar1CharCharCharCharCharCharCharCharCharChar">
    <w:name w:val="Char4 Char Char Char1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4CharCharCharCharCharCharCharCharCharCharCharCharCharCharChar2">
    <w:name w:val="Char4 Char Char Char Char Char Char Char Char Char Char Char Char Char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CharCharCharCharCharCharCharCharCharChar1">
    <w:name w:val="Char4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AdresaHTML">
    <w:name w:val="Adresa HTML"/>
    <w:basedOn w:val="Normal"/>
    <w:qFormat/>
    <w:pPr>
      <w:spacing w:before="360" w:after="360"/>
    </w:pPr>
    <w:rPr>
      <w:sz w:val="24"/>
      <w:szCs w:val="24"/>
      <w:lang w:val="en-US"/>
    </w:rPr>
  </w:style>
  <w:style w:type="paragraph" w:styleId="Normal1">
    <w:name w:val="[Normal]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tinfo.cz/" TargetMode="External"/><Relationship Id="rId3" Type="http://schemas.openxmlformats.org/officeDocument/2006/relationships/hyperlink" Target="http://www3.mmr.cz/zad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yperlink" Target="http://www.mmr.cz/" TargetMode="External"/><Relationship Id="rId7" Type="http://schemas.openxmlformats.org/officeDocument/2006/relationships/hyperlink" Target="http://www.mmr.cz/" TargetMode="External"/><Relationship Id="rId8" Type="http://schemas.openxmlformats.org/officeDocument/2006/relationships/hyperlink" Target="http://www.mmr.cz/" TargetMode="External"/><Relationship Id="rId9" Type="http://schemas.openxmlformats.org/officeDocument/2006/relationships/hyperlink" Target="mailto:novlen3@mmr.cz" TargetMode="External"/><Relationship Id="rId10" Type="http://schemas.openxmlformats.org/officeDocument/2006/relationships/hyperlink" Target="mailto:klomar@mmr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7:00Z</dcterms:created>
  <dc:creator>Jarmila Baláková</dc:creator>
  <dc:description/>
  <cp:keywords/>
  <dc:language>en-US</dc:language>
  <cp:lastModifiedBy>*</cp:lastModifiedBy>
  <cp:lastPrinted>2013-11-27T13:46:00Z</cp:lastPrinted>
  <dcterms:modified xsi:type="dcterms:W3CDTF">2015-08-06T10:50:00Z</dcterms:modified>
  <cp:revision>11</cp:revision>
  <dc:subject/>
  <dc:title>5</dc:title>
</cp:coreProperties>
</file>