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todický pokyn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odprogramu 117D71300 „Národní program podpory cestovního ruchu“ pro rok 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ákladní povinné náležitosti žádosti o dotaci“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ři podání žádosti o dotaci)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i o dotaci včetně příloh musí být doručeny </w:t>
      </w:r>
      <w:r>
        <w:rPr>
          <w:rFonts w:cs="Arial" w:ascii="Arial" w:hAnsi="Arial"/>
          <w:b/>
          <w:u w:val="single"/>
        </w:rPr>
        <w:t>nejpozději do 15. 2. 2013 do 16 hod. do podatelny Ministerstva pro místní rozvoj Č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Žádosti a stanovené doklady předá žadatel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u w:val="single"/>
        </w:rPr>
        <w:t>v nerozebíratelném provedení</w:t>
      </w:r>
      <w:r>
        <w:rPr>
          <w:rFonts w:cs="Arial" w:ascii="Arial" w:hAnsi="Arial"/>
          <w:b/>
        </w:rPr>
        <w:t xml:space="preserve"> v tištěné formě </w:t>
      </w:r>
      <w:r>
        <w:rPr>
          <w:rFonts w:cs="Arial" w:ascii="Arial" w:hAnsi="Arial"/>
          <w:b/>
          <w:u w:val="single"/>
        </w:rPr>
        <w:t>ve dvou pare</w:t>
      </w:r>
      <w:r>
        <w:rPr>
          <w:rFonts w:cs="Arial" w:ascii="Arial" w:hAnsi="Arial"/>
          <w:b/>
        </w:rPr>
        <w:t xml:space="preserve"> (originál </w:t>
        <w:br/>
        <w:t>a kopie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>elektronicky formulář Žádosti včetně nahraných příloh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 xml:space="preserve">elektronicky na CD nebo DVD – žádost a každá jednotlivá příloha </w:t>
        <w:br/>
        <w:t>do velikosti max. 10 M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Z novelizace zákona 218/2000 Sb. (§ 18a odst. 2 zákona) vyplývá povinnost, zveřejňování veškerých dokladů rozhodných pro přidělení dotace, na </w:t>
      </w:r>
      <w:hyperlink r:id="rId2">
        <w:r>
          <w:rPr>
            <w:rStyle w:val="InternetLink"/>
            <w:rFonts w:cs="Arial" w:ascii="Arial" w:hAnsi="Arial"/>
          </w:rPr>
          <w:t>https://www.dotinfo.cz/</w:t>
        </w:r>
      </w:hyperlink>
      <w:r>
        <w:rPr>
          <w:rFonts w:cs="Arial" w:ascii="Arial" w:hAnsi="Arial"/>
        </w:rPr>
        <w:t xml:space="preserve">. Tato povinnost se nevztahuje na dokumenty a údaje, jejichž zveřejněním by bylo porušeno právo autora rozhodnout o jejich zveřejnění nebo právo užít autorské dílo (zákon 121/2000 Sb.). Z tohoto důvodu jsou součástí elektronické žádosti naskenované přílohy. 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AdresaHTM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ve všech formách musí být shodné. V níže uvedené tabulce je vyznačeno zda je přílohu nutno odevzdat </w:t>
      </w:r>
      <w:r>
        <w:rPr>
          <w:rFonts w:cs="Arial" w:ascii="Arial" w:hAnsi="Arial"/>
          <w:b/>
        </w:rPr>
        <w:t>vyjma tištěné</w:t>
      </w:r>
      <w:r>
        <w:rPr>
          <w:rFonts w:cs="Arial" w:ascii="Arial" w:hAnsi="Arial"/>
        </w:rPr>
        <w:t xml:space="preserve"> podoby také </w:t>
      </w:r>
      <w:r>
        <w:rPr>
          <w:rFonts w:cs="Arial" w:ascii="Arial" w:hAnsi="Arial"/>
          <w:b/>
        </w:rPr>
        <w:t>na datovém médiu</w:t>
      </w:r>
      <w:r>
        <w:rPr>
          <w:rFonts w:cs="Arial" w:ascii="Arial" w:hAnsi="Arial"/>
        </w:rPr>
        <w:t xml:space="preserve"> (CD/DVD) nebo </w:t>
      </w:r>
      <w:r>
        <w:rPr>
          <w:rFonts w:cs="Arial" w:ascii="Arial" w:hAnsi="Arial"/>
          <w:b/>
        </w:rPr>
        <w:t>nahrát k elektronické žádosti</w:t>
      </w:r>
      <w:r>
        <w:rPr>
          <w:rFonts w:cs="Arial" w:ascii="Arial" w:hAnsi="Arial"/>
        </w:rPr>
        <w:t xml:space="preserve"> (www3.mmr.cz/zad). Pro lepší přehlednost je nutné mít vždy jednu přílohu v jednom dokumentu (tj. jedna příloha = jeden sken)</w:t>
      </w:r>
    </w:p>
    <w:p>
      <w:pPr>
        <w:pStyle w:val="AdresaHTM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HTML"/>
        <w:shd w:fill="FFFFFF" w:val="clear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HTML"/>
        <w:shd w:fill="FFFFFF" w:val="clear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HTML"/>
        <w:shd w:fill="FFFFFF" w:val="clear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HTML"/>
        <w:shd w:fill="FFFFFF" w:val="clear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HTML"/>
        <w:shd w:fill="FFFFFF" w:val="clear"/>
        <w:spacing w:lineRule="atLeast" w:line="336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Povinné náležitosti žádosti o dotaci“ - první vlna dokladů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žadovaný dokla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ližší specifikace dokladů přikládaných k žádosti</w:t>
            </w:r>
          </w:p>
        </w:tc>
      </w:tr>
      <w:tr>
        <w:trPr>
          <w:trHeight w:val="12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ištěný, vyplněný a podepsaný elektronický formulář žádosti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  <w:t>(CD/DV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a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3.mmr.cz/zad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2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Podnikatelský záměr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  <w:t>(CD/DVD, internetová žádos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atelský záměr členěný dle osnovy uvedené v Zásadách pro žadatele (str. 26-27).</w:t>
            </w:r>
          </w:p>
        </w:tc>
      </w:tr>
      <w:tr>
        <w:trPr>
          <w:trHeight w:val="2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B) Doklad o prokázání vlastnických    vztahů - dle charakteru akc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  <w:t>(CD/DVD, internetová žádos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pis z katastru nemovitosti a katastrální snímek </w:t>
              <w:br/>
              <w:t>s barevným vyznačením staveb a pozemků dotčených realizací akce. Pokud žadatel není vlastníkem stavby nebo pozemku předkládá zároveň s výše uvedenými doklady písemný souhlas vlastníka pozemku nebo stavby viz Zásady pro žadatele (str. 27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Finanční zdraví žadatele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  <w:t>(CD/DVD, internetová žádos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ňová přiznání za 2 poslední účetně uzavřená období viz Zásady pro žadatele (str. 28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Doklady o právní subjektivitě žadatele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  <w:t>(CD/DVD, internetová žádos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 předkládá živnostenský list vztahující se k předmětu ak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 předkládá výpis z obchodního rejstříku a živnostenský list vztahující se k předmětu ak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y nesmí být starší  90 dnů od data podání žádosti viz Zásady pro žadatele (str. 28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Výpis z rejstříku trestů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  <w:t>(CD/DVD, internetová žádos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pis z rejstříku trestů předloží všichni členové statutárních orgánů společnosti. Doklady nesmí být starší než 3 měsíce viz Zásady pro žadatele </w:t>
              <w:br/>
              <w:t>(str. 28).</w:t>
            </w:r>
          </w:p>
        </w:tc>
      </w:tr>
      <w:tr>
        <w:trPr>
          <w:trHeight w:val="18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) Čestné prohlášení žadatele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  <w:t>(CD/DV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episuje statutární zástupce žadatele, uvedené čestné prohlášení je přílohou Žádosti o poskytnutí dotace - vygeneruje se s elektronickou žádostí </w:t>
              <w:br/>
              <w:t>a nutno jej vyplnit a podepsat viz Zásady pro žadatele (str. 28).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 xml:space="preserve">Povinné doplňující náležitosti žádosti o dotaci“ </w:t>
        <w:br/>
        <w:t xml:space="preserve">– druhá vlna dokladů                                                                                </w:t>
      </w:r>
      <w:r>
        <w:rPr>
          <w:rFonts w:cs="Arial" w:ascii="Arial" w:hAnsi="Arial"/>
          <w:b w:val="false"/>
          <w:i/>
          <w:sz w:val="24"/>
          <w:szCs w:val="24"/>
        </w:rPr>
        <w:t xml:space="preserve">(po obdržení Registrace akce </w:t>
      </w:r>
      <w:r>
        <w:rPr>
          <w:rFonts w:cs="Arial" w:ascii="Arial" w:hAnsi="Arial"/>
          <w:b w:val="false"/>
          <w:i/>
          <w:sz w:val="24"/>
          <w:szCs w:val="24"/>
          <w:highlight w:val="yellow"/>
        </w:rPr>
        <w:t>na základě pokynu správce Programu</w:t>
      </w:r>
      <w:r>
        <w:rPr>
          <w:rFonts w:cs="Arial" w:ascii="Arial" w:hAnsi="Arial"/>
          <w:b w:val="false"/>
          <w:i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Požadovaný dokl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Bližší specifikace přiložených dokladů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5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) Doklady o provedení výběrového řízení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  <w:t>(CD/DVD – uzavřená/é smlouva/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  <w:t>internetová žádost - uzavřená/é smlouva/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  <w:t>ostatní doklady pouze v tištěné formě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způsobu provedení výběrových řízení a dokladů, které je žadatel povinen předložit správci programu je uveden v Zásadách pro žadatele (str. 16 - 21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) Smlouva o vedení úč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  <w:t>pouze v tištěné form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ie smlouvy o bankovním účtu, který je učen pro platby vlastních prostředků žadatele plus u plátců DPH pro úhradu DPH celé akce viz Zásady pro žadatele (str. 29). </w:t>
            </w:r>
          </w:p>
        </w:tc>
      </w:tr>
      <w:tr>
        <w:trPr>
          <w:trHeight w:val="20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) Formuláře EDS/ISPROFI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CD/DVD)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ář zveřejněn na adrese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mr.cz pod odkazy: Cestovní ruch / Dotace a programy / Národní program podpory cestovního ruchu 2010-2013 / Cestování dostupné všem rok 2013.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Fonts w:cs="Arial" w:ascii="Arial" w:hAnsi="Arial"/>
                  <w:sz w:val="22"/>
                  <w:szCs w:val="22"/>
                </w:rPr>
                <w:t>Žadatelé předloží formuláře aktualizované v souladu se smlouvou/smlouvami o dílo viz Zásady pro žadatele (str. 29).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 Podpisový vz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  <w:t>pouze v tištěné form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adatelé předloží podpisový vzor všech statutárních zástupců, kteří jsou oprávněni podepisovat viz Zásady pro žadatele (str. 29). Formulář zveřejněn na adrese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mmr. cz pod odkazy: Cestovní ruch / Dotace a programy / Národní program podpory cestovního ruchu 2010-2013 / Cestování dostupné všem rok 2013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) Pravomocné stavební povolení nebo ohlášení stavby – dle charakteru ak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  <w:t>(CD/DVD, internetová žádos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ál nebo ověřená kopie platného dokladu o povolení stavby dle zákona č.183/2006 Sb., o územním plánování a stavebním řádu v platném znění či písemné sdělení příslušného úřadu viz Zásady pro žadatele (str. 29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zorně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podprogramu může vyžadovat i další, výše neuvedené, dokl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říjemci jsou povinní archivovat všechny dokumenty související s akcí minimálně 10 let od ukončení poslední platné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Archivace znamená uložení dokumentů do archivu pro možnost jejich opětovného použití a rychlého přístupu k nim. Dokumenty se archivují v písemné podobě, nebo na technických nosičích 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i musí zajistit neustálou dostupnost dokladů o projektu pro účely kontroly prováděné oprávněnými osobam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ntaktní osoba (správce podprogramu)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Renata Štefanov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234 15 4695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8">
        <w:r>
          <w:rPr>
            <w:rStyle w:val="InternetLink"/>
            <w:rFonts w:cs="Arial" w:ascii="Arial" w:hAnsi="Arial"/>
          </w:rPr>
          <w:t>Renata.Štefanová@mmr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Jana Šrajbov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234 15 4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9">
        <w:r>
          <w:rPr>
            <w:rStyle w:val="InternetLink"/>
            <w:rFonts w:cs="Arial" w:ascii="Arial" w:hAnsi="Arial"/>
          </w:rPr>
          <w:t>Jana.Šrajbová@mmr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  <w:i/>
        <w:sz w:val="16"/>
        <w:szCs w:val="16"/>
      </w:rPr>
      <w:t>Verze leden 2013</w:t>
      <w:tab/>
      <w:tab/>
      <w:tab/>
      <w:tab/>
      <w:tab/>
      <w:tab/>
      <w:tab/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ge">
            <wp:posOffset>28130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b/>
      <w:sz w:val="40"/>
    </w:rPr>
  </w:style>
  <w:style w:type="character" w:styleId="AdresaHTMLChar">
    <w:name w:val="Adresa HTML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spacing w:before="120" w:after="120"/>
      <w:ind w:left="425" w:hanging="425"/>
      <w:jc w:val="center"/>
    </w:pPr>
    <w:rPr>
      <w:b/>
      <w:sz w:val="40"/>
      <w:szCs w:val="20"/>
    </w:rPr>
  </w:style>
  <w:style w:type="paragraph" w:styleId="AdresaHTML">
    <w:name w:val="Adresa HTML"/>
    <w:basedOn w:val="Normal"/>
    <w:qFormat/>
    <w:pPr>
      <w:spacing w:before="360" w:after="36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tinfo.cz/" TargetMode="External"/><Relationship Id="rId3" Type="http://schemas.openxmlformats.org/officeDocument/2006/relationships/hyperlink" Target="http://www3.mmr.cz/zad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Renata.&#352;tefanov&#225;@mmr.cz" TargetMode="External"/><Relationship Id="rId9" Type="http://schemas.openxmlformats.org/officeDocument/2006/relationships/hyperlink" Target="mailto:Jana.&#352;rajbov&#225;@mmr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9:00Z</dcterms:created>
  <dc:creator>Kohoutková Kateřina</dc:creator>
  <dc:description/>
  <cp:keywords/>
  <dc:language>en-US</dc:language>
  <cp:lastModifiedBy>*</cp:lastModifiedBy>
  <cp:lastPrinted>2010-11-15T11:53:00Z</cp:lastPrinted>
  <dcterms:modified xsi:type="dcterms:W3CDTF">2013-01-09T10:16:00Z</dcterms:modified>
  <cp:revision>9</cp:revision>
  <dc:subject/>
  <dc:title>Metodický pokyn</dc:title>
</cp:coreProperties>
</file>