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Kritéria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výběr žádostí podaných podle podmínek podprogramu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7D064 Podporované byt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20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tační titul č. 1 PČB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ximálně 100 bodů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272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560" w:leader="none"/>
              </w:tabs>
              <w:spacing w:before="240" w:after="60"/>
              <w:ind w:left="15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ušenosti se sociálními službami pro cílovou skupin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Hodnotí se zkušenosti žadatele s poskytováním sociálních služeb dle zákona 108/2006 Sb. pro cílovou skupinu. Zvýhodněni jsou žadatelé, kteří mají tyto zkušenosti delší.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Pro pečovatelské byty se hodnotí zkušenosti s poskytováním služeb sociální péče (§ 37, 40 41 a 43 zákona č. 108/2006 Sb.)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max. počet bodů </w:t>
            </w: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adatel je registrován jako poskytovatel služby déle než tři roky a službu zajišťuje sá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Žadatel má na zajištění služby uzavřenou smlouvu s registrovaným poskytovatelem. Smlouva je uzavřena déle než 3 roky. </w:t>
            </w:r>
            <w:r>
              <w:rPr/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V případě, že během lhůty 3 let byla smlouva s poskytovatelem vypovězena a ihned uzavřena s jiným považuje se kritérium za splněné.  Žadatel však musí doložit všechny relevantní smlouvy.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adatel je registrován jako poskytovatel služby po dobu kratší než tři roky a služby zajišťuje sá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exact" w:line="240" w:before="0" w:after="0"/>
              <w:ind w:left="714" w:hanging="35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Žadatel není registrován jako poskytovatel služby,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240" w:before="0" w:after="0"/>
              <w:ind w:left="714" w:hanging="357"/>
              <w:jc w:val="both"/>
              <w:rPr/>
            </w:pPr>
            <w:r>
              <w:rPr>
                <w:b w:val="false"/>
                <w:sz w:val="20"/>
                <w:szCs w:val="20"/>
              </w:rPr>
              <w:t>Žadatel nemá na zajištění služby uzavřenou smlouvu s registrovaným poskytovate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Žadatel má na zajištění služby uzavřenou smlouvu s registrovaným poskytovatelem.  Doba od uzavření smlouvy je </w:t>
            </w:r>
            <w:r>
              <w:rPr>
                <w:rFonts w:cs="Arial" w:ascii="Arial" w:hAnsi="Arial"/>
              </w:rPr>
              <w:t>kratší</w:t>
            </w:r>
            <w:r>
              <w:rPr>
                <w:rFonts w:cs="Arial" w:ascii="Arial" w:hAnsi="Arial"/>
                <w:bCs/>
                <w:kern w:val="2"/>
              </w:rPr>
              <w:t xml:space="preserve"> než 3 roky.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klad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řílohy žádosti:</w:t>
            </w:r>
          </w:p>
          <w:p>
            <w:pPr>
              <w:pStyle w:val="Heading1"/>
              <w:numPr>
                <w:ilvl w:val="1"/>
                <w:numId w:val="1"/>
              </w:numPr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ěcné zdůvodnění záměru vzniku podporovaných bytů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lad o registraci podle zákona č. 108/2006 Sb.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tnerská smlouva o poskytování služe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560" w:leader="none"/>
              </w:tabs>
              <w:spacing w:before="240" w:after="60"/>
              <w:ind w:left="15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kytnuté dotace do okresů za období 2003-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>
                <w:b w:val="false"/>
                <w:i/>
                <w:sz w:val="20"/>
                <w:szCs w:val="20"/>
              </w:rPr>
              <w:t>Hodnotit se bude výše poskytnutých dotací do okresu na výstavbu podporovaných bytů k počtu obyvatel daného okresu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i/>
                <w:sz w:val="20"/>
                <w:szCs w:val="20"/>
              </w:rPr>
              <w:t>Kritérium upřednostňuje žádosti žadatele, který akci realizuje v okrese s menším podílem dotací, tzn. čím menší dotace do okresu tím větší bodový zis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K vyhodnocení budou dle předložených žádostí zpracovány tabulky o poskytnutých dotací do okresu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max. počet bodů </w:t>
            </w:r>
            <w:r>
              <w:rPr>
                <w:i/>
                <w:sz w:val="20"/>
                <w:szCs w:val="20"/>
              </w:rPr>
              <w:t>14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kla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592" w:leader="none"/>
              </w:tabs>
              <w:ind w:left="592" w:hanging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</w:t>
            </w:r>
          </w:p>
        </w:tc>
      </w:tr>
      <w:tr>
        <w:trPr>
          <w:trHeight w:val="8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dklad správce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592" w:leader="none"/>
              </w:tabs>
              <w:spacing w:lineRule="exact" w:line="200"/>
              <w:ind w:left="601" w:hanging="425"/>
              <w:rPr/>
            </w:pPr>
            <w:r>
              <w:rPr>
                <w:rFonts w:cs="Arial" w:ascii="Arial" w:hAnsi="Arial"/>
              </w:rPr>
              <w:t xml:space="preserve">seznam poskytnutých dotací </w:t>
            </w:r>
          </w:p>
          <w:p>
            <w:pPr>
              <w:pStyle w:val="Heading1"/>
              <w:numPr>
                <w:ilvl w:val="2"/>
                <w:numId w:val="1"/>
              </w:numPr>
              <w:tabs>
                <w:tab w:val="clear" w:pos="709"/>
                <w:tab w:val="left" w:pos="592" w:leader="none"/>
              </w:tabs>
              <w:spacing w:lineRule="exact" w:line="200" w:before="0" w:after="0"/>
              <w:ind w:left="592" w:hanging="4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čty obyvatel okresů k 31. 12. 2018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9"/>
                <w:tab w:val="left" w:pos="760" w:leader="none"/>
                <w:tab w:val="left" w:pos="1560" w:leader="none"/>
              </w:tabs>
              <w:spacing w:before="240" w:after="60"/>
              <w:ind w:left="76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 realizace</w:t>
            </w:r>
          </w:p>
        </w:tc>
      </w:tr>
      <w:tr>
        <w:trPr>
          <w:trHeight w:val="126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142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Zvýhodněny budou projekty, které se realizují v obci nacházející se v regionu se soustředěnou podporou státu na roky 2014 – 2020 dle usnesení vlády č. 344 ze dne 15. 5. 201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max. počet bodů </w:t>
            </w:r>
            <w:r>
              <w:rPr>
                <w:i/>
                <w:sz w:val="20"/>
                <w:szCs w:val="20"/>
              </w:rPr>
              <w:t>5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ec se nachází v regionu dle přílohy usnesení vlády č. 344 ze dne 15. 5. 20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14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ec se nenachází v regionu dle přílohy usnesení vlády č. 344 ze dne 15. 5. 20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klad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5"/>
              </w:numPr>
              <w:tabs>
                <w:tab w:val="clear" w:pos="709"/>
                <w:tab w:val="left" w:pos="592" w:leader="none"/>
              </w:tabs>
              <w:spacing w:before="240" w:after="60"/>
              <w:ind w:left="1480" w:hanging="138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ádost</w:t>
            </w:r>
          </w:p>
        </w:tc>
      </w:tr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klad správ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92" w:leader="none"/>
              </w:tabs>
              <w:ind w:left="592" w:hanging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nesení vlády č. 344 ze dne 15. 5. 20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1"/>
      </w:tblGrid>
      <w:tr>
        <w:trPr>
          <w:trHeight w:val="539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Potřeba realizace projektu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Kritérium zvýhodňuje vyšší podíl osob starších 65 let na celkovém počtu obyvatel okresu, ve kterém vznikne PČ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55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max. počet bodů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esy s podílem osob starších 65 let na celkovém počtu obyvatel okresu větším než 20,1 % (tj. hodnoty podílu 20,1 % a více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55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esy s podílem osob starších 65 let na celkovém počtu obyvatel okresu větším než 19,5 % a současně nižším nebo rovným 20,0 % (tj. hodnoty podílu 19,5-20,0 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55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esy s podílem osob starších 65 let na celkovém počtu obyvatel okresu větším než 18,7 % a současně nižším nebo rovným 19,5 % (tj. hodnoty podílu 18,7-19,5 %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55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kresy s podílem osob starších 65 let na celkovém počtu obyvatel okresu nižším nebo rovným 18,6 % (tj. hodnoty podílu do 18,6 % včetně a méně)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55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dklad správce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755" w:leader="none"/>
              </w:tabs>
              <w:ind w:left="755" w:hanging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ké údaje z ČSÚ o věkovém složení obyvatel k 31. 12. 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1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6"/>
              </w:numPr>
              <w:tabs>
                <w:tab w:val="clear" w:pos="709"/>
                <w:tab w:val="left" w:pos="400" w:leader="none"/>
              </w:tabs>
              <w:spacing w:before="240" w:after="60"/>
              <w:ind w:left="400" w:hanging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anská vybavenost obc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Zvýhodněny budou obce, které mají vyšší občanskou vybavenost a proto vyšší uspokojení potřeb obyvatel podporovaných bytů, a to přímo v obci nebo místní části, pokud ta nenavazuje na obec.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36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max. počet bodů 9</w:t>
            </w:r>
          </w:p>
        </w:tc>
      </w:tr>
      <w:tr>
        <w:trPr>
          <w:trHeight w:val="5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šta, ordinace lékaře, lékárna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360" w:hanging="0"/>
              <w:rPr/>
            </w:pPr>
            <w:r>
              <w:rPr>
                <w:b w:val="false"/>
                <w:sz w:val="20"/>
                <w:szCs w:val="20"/>
              </w:rPr>
              <w:t xml:space="preserve">Za každý z uvedených příkladů získá žadatel 3 body 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360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Pro získání stanovených bodů stačí splnit jednu z možností uvedenou v řádku. </w:t>
            </w:r>
          </w:p>
        </w:tc>
      </w:tr>
      <w:tr>
        <w:trPr>
          <w:trHeight w:val="8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ákladní škola, kulturní nebo sportovní zařízení (např. hostinec se sálem, společenský dům, sportoviště, tělocvična)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</w:tabs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Železniční nebo autobusová stanice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1560" w:leader="none"/>
              </w:tabs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klad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loha žádost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věcné zdůvodnění výstavby podporovaných bytů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521"/>
        <w:gridCol w:w="326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88" w:leader="none"/>
              </w:tabs>
              <w:ind w:left="567" w:hanging="567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6. Žádost a projektová dokumentace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88" w:leader="none"/>
              </w:tabs>
              <w:ind w:left="567" w:hanging="567"/>
              <w:jc w:val="center"/>
              <w:outlineLvl w:val="0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 xml:space="preserve">Hodnotí se kvalita žádosti a připravenost akce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8988" w:leader="none"/>
              </w:tabs>
              <w:ind w:left="567" w:hanging="567"/>
              <w:jc w:val="center"/>
              <w:outlineLvl w:val="0"/>
              <w:rPr>
                <w:rFonts w:ascii="Arial" w:hAnsi="Arial" w:cs="Arial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2"/>
              </w:rPr>
              <w:t xml:space="preserve">max. počet bodů </w:t>
            </w:r>
            <w:r>
              <w:rPr>
                <w:rFonts w:cs="Arial" w:ascii="Arial" w:hAnsi="Arial"/>
                <w:b/>
                <w:bCs/>
                <w:i/>
                <w:kern w:val="2"/>
              </w:rPr>
              <w:t>26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Příprava ak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 xml:space="preserve">Hodnotí se připravenost akce k realizaci a čerpání dotačních prostředků v okamžiku předložení žádosti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 xml:space="preserve">max. počet bodů </w:t>
            </w:r>
            <w:r>
              <w:rPr>
                <w:rFonts w:cs="Arial" w:ascii="Arial" w:hAnsi="Arial"/>
                <w:b/>
                <w:i/>
              </w:rPr>
              <w:t>26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na akce je vydáno povolení stavby a žadatel má zpracovanou projektovou dokumentaci pro provedení stav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Cs/>
                <w:kern w:val="2"/>
                <w:szCs w:val="22"/>
              </w:rPr>
              <w:t>26</w:t>
            </w:r>
          </w:p>
        </w:tc>
      </w:tr>
      <w:tr>
        <w:trPr>
          <w:trHeight w:val="2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32"/>
              </w:rPr>
              <w:t>na akci je vydáno pravomocné povolení stav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851" w:hanging="0"/>
              <w:outlineLvl w:val="0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32"/>
              </w:rPr>
              <w:t>na akci je vydáno nepravomocné povolení stav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ascii="Arial" w:hAnsi="Arial" w:cs="Arial"/>
                <w:bCs/>
                <w:kern w:val="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Dokl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trHeight w:val="5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Opatření proti suchu (definice pojmu v metodickém pokynu podprogramu)</w:t>
            </w:r>
          </w:p>
        </w:tc>
      </w:tr>
      <w:tr>
        <w:trPr>
          <w:trHeight w:val="85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dokládá řešení systému pro využití přečištěných odpadních vod s nebo bez využití srážkových vod nebo komplexní systém pro využití srážkové vody jako vody užitkové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. počet bodů 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755" w:leader="none"/>
              </w:tabs>
              <w:ind w:left="755" w:hanging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vodní zpráva k projektové dokumentaci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363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 doručení žádosti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V případě, že více žádostí bude mít stejný počet bodů, rozhodne při výběru datum a hodina doručení žádosti na MMR.</w:t>
            </w:r>
          </w:p>
        </w:tc>
      </w:tr>
      <w:tr>
        <w:trPr>
          <w:trHeight w:val="54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klad</w:t>
            </w:r>
            <w:r>
              <w:rPr>
                <w:b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755" w:leader="none"/>
              </w:tabs>
              <w:ind w:left="755" w:hanging="400"/>
              <w:rPr/>
            </w:pPr>
            <w:r>
              <w:rPr>
                <w:rFonts w:cs="Arial" w:ascii="Arial" w:hAnsi="Arial"/>
              </w:rPr>
              <w:t>razítko podateln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1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eastAsia="Times New Roman"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CharChar">
    <w:name w:val=" Char4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1:00Z</dcterms:created>
  <dc:creator>Pejpalová Hana</dc:creator>
  <dc:description/>
  <cp:keywords/>
  <dc:language>en-US</dc:language>
  <cp:lastModifiedBy>Novotná Lenka</cp:lastModifiedBy>
  <cp:lastPrinted>2015-10-30T13:32:00Z</cp:lastPrinted>
  <dcterms:modified xsi:type="dcterms:W3CDTF">2019-10-18T12:10:00Z</dcterms:modified>
  <cp:revision>7</cp:revision>
  <dc:subject/>
  <dc:title>Kritéria</dc:title>
</cp:coreProperties>
</file>