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 xml:space="preserve">Připomínkový list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vyhodnocení vnĚJšího připomínkového řízení</w:t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materiálu „Zpráva o uplatňování Politiky územního rozvoje České republiky 2008“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8"/>
        <w:gridCol w:w="5400"/>
        <w:gridCol w:w="630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ipomínkové mí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ipomín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ypořádán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basedOn w:val="Standardnpsmoodstavce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1CharCharCharCharCharChar1CharCharCharCharCharCharChar">
    <w:name w:val=" Char4 Char Char Char1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  <w:lang w:val="en-US" w:bidi="en-US"/>
    </w:rPr>
  </w:style>
  <w:style w:type="paragraph" w:styleId="Psmeno">
    <w:name w:val="Písmeno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8:00Z</dcterms:created>
  <dc:creator>tuser</dc:creator>
  <dc:description/>
  <cp:keywords/>
  <dc:language>en-US</dc:language>
  <cp:lastModifiedBy>*</cp:lastModifiedBy>
  <cp:lastPrinted>2013-02-01T10:54:00Z</cp:lastPrinted>
  <dcterms:modified xsi:type="dcterms:W3CDTF">2013-02-19T10:08:00Z</dcterms:modified>
  <cp:revision>21</cp:revision>
  <dc:subject/>
  <dc:title>PÚR - Připomínkový list – Vypořádání připomínek sekcí MMR ke znění z 15</dc:title>
</cp:coreProperties>
</file>