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7D51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4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61925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2:00Z</dcterms:created>
  <dc:creator>PhDr. Pavla Janáčková</dc:creator>
  <dc:description/>
  <cp:keywords/>
  <dc:language>en-US</dc:language>
  <cp:lastModifiedBy>uzivatel</cp:lastModifiedBy>
  <dcterms:modified xsi:type="dcterms:W3CDTF">2015-07-07T07:00:00Z</dcterms:modified>
  <cp:revision>3</cp:revision>
  <dc:subject/>
  <dc:title>Vyúčtování a finanční vypořádání prostředků státního rozpočtu na financování akce</dc:title>
</cp:coreProperties>
</file>