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Potvrzení o provedení vinkulace pojistného plnění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58420</wp:posOffset>
                </wp:positionV>
                <wp:extent cx="526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nisterstvo pro místní rozvoj, Odbor cestovního ruchu, Správce Národního programu podpory CR, Staroměstské nám. 6, 110 15 Praha 1 (dále jen „MMR“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nisterstvo pro místní rozvoj, Odbor cestovního ruchu, Správce Národního programu podpory CR, Staroměstské nám. 6, 110 15 Praha 1 (dále jen „MMR“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obdrží: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105</wp:posOffset>
                </wp:positionH>
                <wp:positionV relativeFrom="paragraph">
                  <wp:posOffset>43180</wp:posOffset>
                </wp:positionV>
                <wp:extent cx="92329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5pt;mso-wrap-distance-left:9.05pt;mso-wrap-distance-right:9.05pt;mso-wrap-distance-top:0pt;mso-wrap-distance-bottom:0pt;margin-top:3.4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Akceptujeme žádost na provedení vinkulace pojistného plnění ze dne:                     , v souvislosti s poskytnutím dotace na akci evidovanou u MMR s identifikačním číslem ED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210820</wp:posOffset>
                </wp:positionV>
                <wp:extent cx="1266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6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a potvrzujeme, že jsme tuto vinkulaci provedli v rozsahu minimální výše pořizovací ceny pojištěného movitého / nemovitého majetku, pořízeného v rámci realizace výše uvedené akce, která činila: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 xml:space="preserve">Kč. Současně bereme na vědomí, že jsme povinni poukázat ve prospěch MMR případné plnění z pojistné události podle pojistné smlouvy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450850</wp:posOffset>
                </wp:positionV>
                <wp:extent cx="1151890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5pt;mso-wrap-distance-left:9.05pt;mso-wrap-distance-right:9.05pt;mso-wrap-distance-top:0pt;mso-wrap-distance-bottom:0pt;margin-top:35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1723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248920</wp:posOffset>
                </wp:positionV>
                <wp:extent cx="1951990" cy="254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.05pt;mso-wrap-distance-left:9.05pt;mso-wrap-distance-right:9.05pt;mso-wrap-distance-top:0pt;mso-wrap-distance-bottom:0pt;margin-top:19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ze dne:                                   uzavřené s pojištěný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Fyzická oso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77470</wp:posOffset>
                </wp:positionV>
                <wp:extent cx="34378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77470</wp:posOffset>
                </wp:positionV>
                <wp:extent cx="2180590" cy="2235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6pt;mso-wrap-distance-left:9.05pt;mso-wrap-distance-right:9.05pt;mso-wrap-distance-top:0pt;mso-wrap-distance-bottom:0pt;margin-top:6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jméno, příjmení, titul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IČ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53035</wp:posOffset>
                </wp:positionV>
                <wp:extent cx="34378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53035</wp:posOffset>
                </wp:positionV>
                <wp:extent cx="21805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dresa trvalého bydliště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místo podnik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Právnická oso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77470</wp:posOffset>
                </wp:positionV>
                <wp:extent cx="34378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77470</wp:posOffset>
                </wp:positionV>
                <wp:extent cx="2180590" cy="2235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6pt;mso-wrap-distance-left:9.05pt;mso-wrap-distance-right:9.05pt;mso-wrap-distance-top:0pt;mso-wrap-distance-bottom:0pt;margin-top:6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obchodní jméno, název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IČ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53035</wp:posOffset>
                </wp:positionV>
                <wp:extent cx="34378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153035</wp:posOffset>
                </wp:positionV>
                <wp:extent cx="21805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4248" w:hanging="4248"/>
        <w:jc w:val="both"/>
        <w:rPr/>
      </w:pPr>
      <w:r>
        <w:rPr/>
        <w:tab/>
      </w:r>
      <w:r>
        <w:rPr>
          <w:sz w:val="20"/>
          <w:szCs w:val="20"/>
        </w:rPr>
        <w:tab/>
        <w:t>sídlo</w:t>
      </w:r>
      <w:r>
        <w:rPr/>
        <w:tab/>
        <w:tab/>
        <w:tab/>
        <w:tab/>
      </w:r>
      <w:r>
        <w:rPr>
          <w:sz w:val="20"/>
          <w:szCs w:val="20"/>
        </w:rPr>
        <w:t xml:space="preserve">údaj o evidenci v obch. rejstříku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4248" w:hanging="424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včetně spisové značk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145415</wp:posOffset>
                </wp:positionV>
                <wp:extent cx="10375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ylo / neby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ylo / neby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Pojistné plnění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tab/>
        <w:tab/>
        <w:tab/>
        <w:t xml:space="preserve">vinkulováno ve prospěch třetí osoby. Vinkulace pojistného plnění ve prospěch MMR byla vyznačena v pořadí jako: </w:t>
        <w:tab/>
        <w:tab/>
        <w:tab/>
        <w:t>. Zároveň se zavazujeme zaslat bez zbytečného odkladu, po skončení šetření nutného ke zjištění rozsahu povinnosti plnit, oznámení o naší připravenosti plnit, na adresu MMR, uvedenou výš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172085</wp:posOffset>
                </wp:positionV>
                <wp:extent cx="923290" cy="2711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očet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35pt;mso-wrap-distance-left:9.05pt;mso-wrap-distance-right:9.05pt;mso-wrap-distance-top:0pt;mso-wrap-distance-bottom:0pt;margin-top:13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951990" cy="2711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666490" cy="2711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35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místo, datum</w:t>
        <w:tab/>
        <w:tab/>
        <w:tab/>
        <w:tab/>
        <w:tab/>
        <w:tab/>
        <w:t xml:space="preserve"> </w:t>
        <w:tab/>
        <w:t xml:space="preserve">razítko pojišťovny, podpis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footnotePr>
        <w:numFmt w:val="chicago"/>
      </w:footnotePr>
      <w:type w:val="nextPage"/>
      <w:pgSz w:w="11906" w:h="16838"/>
      <w:pgMar w:left="1134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nehodící se škrtněte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56:00Z</dcterms:created>
  <dc:creator>uzivatel</dc:creator>
  <dc:description/>
  <cp:keywords/>
  <dc:language>en-US</dc:language>
  <cp:lastModifiedBy>Štefanová Renáta</cp:lastModifiedBy>
  <cp:lastPrinted>2011-01-04T11:27:00Z</cp:lastPrinted>
  <dcterms:modified xsi:type="dcterms:W3CDTF">2012-01-09T16:38:00Z</dcterms:modified>
  <cp:revision>8</cp:revision>
  <dc:subject/>
  <dc:title>Žádost o provedení vinkulace pojistného pl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3601656</vt:r8>
  </property>
  <property fmtid="{D5CDD505-2E9C-101B-9397-08002B2CF9AE}" pid="3" name="_AuthorEmail">
    <vt:lpwstr>Jana.Srajbova@mmr.cz</vt:lpwstr>
  </property>
  <property fmtid="{D5CDD505-2E9C-101B-9397-08002B2CF9AE}" pid="4" name="_AuthorEmailDisplayName">
    <vt:lpwstr>Šrajbová Jana</vt:lpwstr>
  </property>
  <property fmtid="{D5CDD505-2E9C-101B-9397-08002B2CF9AE}" pid="5" name="_EmailSubject">
    <vt:lpwstr>Potvrzení o provedení vinkulace pojistného plnění.doc</vt:lpwstr>
  </property>
  <property fmtid="{D5CDD505-2E9C-101B-9397-08002B2CF9AE}" pid="6" name="_PreviousAdHocReviewCycleID">
    <vt:r8>68803838</vt:r8>
  </property>
  <property fmtid="{D5CDD505-2E9C-101B-9397-08002B2CF9AE}" pid="7" name="_ReviewingToolsShownOnce">
    <vt:lpwstr/>
  </property>
</Properties>
</file>