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odprogramu 117D06500 „Olověné rozvody“ pro rok 2016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Dokumentace závěrečného vyhodnocení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</w:t>
      </w:r>
      <w:r>
        <w:rPr>
          <w:rFonts w:cs="Arial" w:ascii="Arial" w:hAnsi="Arial"/>
          <w:b/>
          <w:sz w:val="20"/>
        </w:rPr>
        <w:t>je to datum vydání a podepsání protokolu o „Předání a převzetí díla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b/>
          <w:sz w:val="20"/>
          <w:u w:val="single"/>
        </w:rPr>
        <w:t>bez vad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edodělků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     o 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a překročení termínů financování akce, závěrečného vyhodnocení akce a finančního vypřádání </w:t>
      </w:r>
      <w:r>
        <w:rPr>
          <w:rFonts w:cs="Arial" w:ascii="Arial" w:hAnsi="Arial"/>
          <w:sz w:val="20"/>
        </w:rPr>
        <w:t>se státním rozpočtem o méně než 60 kalendářních dnů odvod za porušení rozpočtové kázně ve výši 5 % z celkové částky vyplacené dotace (toto ustanovení se nepoužije v případě překročení uvedených termínů o více než 60 kalendářních dnů)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sledek projektu bude po dobu 5 let od ukončení realizace akce</w:t>
      </w:r>
      <w:r>
        <w:rPr>
          <w:rFonts w:cs="Arial" w:ascii="Arial" w:hAnsi="Arial"/>
          <w:sz w:val="20"/>
        </w:rPr>
        <w:t xml:space="preserve"> označen informační cedulí        s textem: „Projekt „</w:t>
      </w:r>
      <w:r>
        <w:rPr>
          <w:rFonts w:cs="Arial" w:ascii="Arial" w:hAnsi="Arial"/>
          <w:i/>
          <w:iCs/>
          <w:sz w:val="20"/>
        </w:rPr>
        <w:t>název</w:t>
      </w:r>
      <w:r>
        <w:rPr>
          <w:rFonts w:cs="Arial" w:ascii="Arial" w:hAnsi="Arial"/>
          <w:sz w:val="20"/>
        </w:rPr>
        <w:t>“ byl spolufinancován z prostředků Ministerstva pro místní rozvoj“. Za nedodržení této povinnosti bude odvod za porušení rozpočtové kázně ve výši 5 % z celkové částky vyplacené dot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2) 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e EDS/ISPROFIN_OR (bilance, identifikační údaje) a „Vyúčtování a finanční vypořádání prostředků státního rozpočtu na financování akce“ uvedené 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)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Doklady, které prokazují výši vynaložených výdajů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a výpisů z účtu ve formuláři – viz str. 3.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 „Protokolu (zápisu) o předání a převzetí stavby (díla)“ mezi zhotovitelem a účastníkem podprogramu.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Pokud byla v průběhu akce provedena kontrola finančním úřade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opie zprávy z kontroly FÚ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še vlastních prostředků, </w:t>
      </w:r>
      <w:r>
        <w:rPr>
          <w:rFonts w:cs="Arial" w:ascii="Arial" w:hAnsi="Arial"/>
          <w:sz w:val="20"/>
        </w:rPr>
        <w:t>která pokrývá dofinancování celkových nákladů akce k dotaci, je v Rozhodnutí stanovena jako nezávazná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 xml:space="preserve">je podkladem pro závěrečné vyhodnocení akce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 (zda byl opraven uvedený počet bytových jednotek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é zhodnocení akce (projektu) z věcného (přínosy, zlepšení), finančního (celkové náklady, dotace, vlastní náklady – soulad s údaji stanovenými Rozhodnutím o poskytnutí dotace) a časového hlediska (plnění termínů stanovených Rozhodnutím o poskytnutí dotace).</w:t>
      </w:r>
    </w:p>
    <w:p>
      <w:pPr>
        <w:pStyle w:val="Odsazen6"/>
        <w:numPr>
          <w:ilvl w:val="0"/>
          <w:numId w:val="0"/>
        </w:numPr>
        <w:spacing w:before="0" w:after="0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4"/>
        </w:rPr>
        <w:t>Doklady a údaje o financování</w:t>
      </w:r>
      <w:r>
        <w:rPr>
          <w:rFonts w:cs="Arial" w:ascii="Arial" w:hAnsi="Arial"/>
          <w:sz w:val="20"/>
        </w:rPr>
        <w:t xml:space="preserve"> – viz str. 3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  <w:u w:val="none"/>
        </w:rPr>
      </w:pPr>
      <w:r>
        <w:rPr>
          <w:rFonts w:cs="Arial"/>
          <w:szCs w:val="24"/>
        </w:rPr>
        <w:t>Doklady a údaje o financování</w:t>
      </w:r>
    </w:p>
    <w:p>
      <w:pPr>
        <w:pStyle w:val="Hlavnnadpis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117D0650000xx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559"/>
        <w:gridCol w:w="1701"/>
      </w:tblGrid>
      <w:tr>
        <w:trPr>
          <w:trHeight w:val="30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faktury a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Neinvestiční akce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akce bylo ukončeno dne …………………………… (podle poslední zaplacené faktury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Ing. Marcela Frantiková, tel. 234154032, e-mail: </w:t>
      </w:r>
      <w:hyperlink r:id="rId3">
        <w:r>
          <w:rPr>
            <w:rStyle w:val="InternetLink"/>
            <w:rFonts w:cs="Arial" w:ascii="Arial" w:hAnsi="Arial"/>
            <w:sz w:val="20"/>
          </w:rPr>
          <w:t>framar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ě vedoucí oddělení: Ing. Hana Musilová, tel. 234154414, e-mail: </w:t>
      </w:r>
      <w:r>
        <w:rPr>
          <w:rFonts w:cs="Arial" w:ascii="Arial" w:hAnsi="Arial"/>
          <w:sz w:val="20"/>
          <w:u w:val="single"/>
        </w:rPr>
        <w:t>mushan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  <w:drawing>
        <wp:inline distT="0" distB="0" distL="0" distR="0">
          <wp:extent cx="21609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trike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strike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rFonts w:ascii="Arial" w:hAnsi="Arial" w:cs="Arial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mailto:framar@mm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Ojčíková Helena</dc:creator>
  <dc:description/>
  <cp:keywords/>
  <dc:language>en-US</dc:language>
  <cp:lastModifiedBy>uzivatel</cp:lastModifiedBy>
  <cp:lastPrinted>2011-01-04T13:35:00Z</cp:lastPrinted>
  <dcterms:modified xsi:type="dcterms:W3CDTF">2016-05-18T08:43:00Z</dcterms:modified>
  <cp:revision>8</cp:revision>
  <dc:subject/>
  <dc:title>Metodický pokyn</dc:title>
</cp:coreProperties>
</file>