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e o plátci DPH </w:t>
      </w:r>
    </w:p>
    <w:p>
      <w:pPr>
        <w:pStyle w:val="Heading1"/>
        <w:rPr/>
      </w:pPr>
      <w:r>
        <w:rPr/>
        <w:t xml:space="preserve">Oddíl 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977"/>
        <w:gridCol w:w="2158"/>
      </w:tblGrid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příjemce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říjemce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 příjem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 příjemc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žádos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ční číslo akce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zev akce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Oddíl II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66"/>
      </w:tblGrid>
      <w:tr>
        <w:trPr>
          <w:trHeight w:val="9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sem osobou nebo skupinou povinnou k dani 5 - § dle zákona 235/2004 Sb. (dále jen plátce) a nejsem osoba osvobozená dle §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9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kud jsem plátce, který zcela nebo částečně uplatňuje nárok na odpočet DPH, uplatňuji daň na vstupu v případě akce uvedené v oddíle I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Oddíl III.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47"/>
        <w:gridCol w:w="1948"/>
        <w:gridCol w:w="1948"/>
      </w:tblGrid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 (název, IČO, DIČ)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a čísl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 dn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zakázky bez DPH v K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DPH v %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v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4785"/>
      </w:tblGrid>
      <w:tr>
        <w:trPr>
          <w:trHeight w:val="64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a razítko žadatele/statutárního zástupce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právy MF ČR 5/2011 k bodu č. 3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304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je v době vyplnění formuláře známé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yplňuje pouze plátce DP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uje pouze plátce DPH, a to i v případě, že neuplatňuje nárok na odpočet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ge">
            <wp:posOffset>35750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02:00Z</dcterms:created>
  <dc:creator>uzivatel</dc:creator>
  <dc:description/>
  <cp:keywords/>
  <dc:language>en-US</dc:language>
  <cp:lastModifiedBy>*</cp:lastModifiedBy>
  <cp:lastPrinted>2012-04-19T12:40:00Z</cp:lastPrinted>
  <dcterms:modified xsi:type="dcterms:W3CDTF">2016-01-08T09:52:00Z</dcterms:modified>
  <cp:revision>5</cp:revision>
  <dc:subject/>
  <dc:title/>
</cp:coreProperties>
</file>