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 xml:space="preserve">Marketingové aktivity v cestovním ruchu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595959"/>
          <w:sz w:val="32"/>
        </w:rPr>
      </w:pPr>
      <w:r>
        <w:rPr>
          <w:rFonts w:cs="Arial" w:ascii="Arial" w:hAnsi="Arial"/>
          <w:b w:val="false"/>
          <w:color w:val="595959"/>
          <w:sz w:val="32"/>
        </w:rPr>
        <w:t>(dotace přidělené v rámci výzvy 1/2024/117D72200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95959"/>
          <w:sz w:val="28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0"/>
          <w:szCs w:val="20"/>
        </w:rPr>
        <w:footnoteReference w:id="2"/>
      </w:r>
      <w:r>
        <w:rPr>
          <w:rFonts w:cs="Arial" w:ascii="Arial" w:hAnsi="Arial"/>
          <w:color w:val="595959"/>
          <w:sz w:val="20"/>
          <w:szCs w:val="20"/>
        </w:rPr>
        <w:t xml:space="preserve"> je nutno doložit správci Programu nejpozději ve lhůtě do 1 měsíce od dokončení realizace akce (nejpozději v termínu stanoveném v Rozhodnutí o poskytnutí dotace). Zpráva podává informaci o akci jako celku – od začátku až do ukončení. Viz Zásady pro žadatele, kap. 8.1 Závěrečné vyhodnocení akce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Zpráva o průběhu realizace dotované akce (tento formulář Závěrečné vyhodnocení akce) se zasílá do datové schránky poskytovatele dotace (ID datové schránky: 26iaava)</w:t>
      </w:r>
      <w:r>
        <w:rPr>
          <w:rFonts w:cs="Roboto;Roboto" w:ascii="Roboto;Roboto" w:hAnsi="Roboto;Roboto"/>
          <w:color w:val="1A1F2A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ve formě originálu, resp. elektronického originálu. Zároveň ji nahrajte do aplikace DIS ZAD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3.mmr.cz/zad</w:t>
        </w:r>
      </w:hyperlink>
      <w:r>
        <w:rPr>
          <w:rFonts w:cs="Arial" w:ascii="Arial" w:hAnsi="Arial"/>
          <w:color w:val="595959"/>
          <w:sz w:val="20"/>
          <w:szCs w:val="20"/>
        </w:rPr>
        <w:t xml:space="preserve">). </w:t>
      </w:r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Do názvu datové zprávy uveďte NPPCRR – Marketing – Identifikační číslo – Závěrečné vyhodnocení.</w:t>
      </w:r>
    </w:p>
    <w:p>
      <w:pPr>
        <w:pStyle w:val="TextBody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Do aplikace DIS ZAD se zároveň nahrávají všechny přílohy dokumentace závěrečného vyhodnocení akce.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595959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br w:type="page"/>
      </w: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skutečně vyčerpané dotace v Kč 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skutečně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ozdíl přidělená dotace (dotace z rozhodnutí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zdíl skutečné vlastní prostředky – čerpané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</w:t>
            </w:r>
            <w:r>
              <w:rPr>
                <w:rFonts w:cs="Arial" w:ascii="Arial" w:hAnsi="Arial"/>
                <w:bCs/>
                <w:color w:val="FFFFFF"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968772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AB0A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AB0A2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24 a 2025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gov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oklady o dokončení / předání díl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FFFF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prostá kopie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Aktualizovaný Zjednodušený formulář EDS/ISPROFIN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, popř. prostá kopie s viditelným podpisem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word -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gov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6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, popř. prostá kopie s viditelným podpise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7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originál, resp. elektronický originá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8   Fotodokumentace, ze které je patrné splnění podmínek publicity akce. 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č. 9   Mzdové lis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forma: prostá kopi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205</wp:posOffset>
          </wp:positionH>
          <wp:positionV relativeFrom="paragraph">
            <wp:align>center</wp:align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marketingové aktivity v cestovním ruchu</w:t>
    </w:r>
  </w:p>
  <w:p>
    <w:pPr>
      <w:pStyle w:val="Header"/>
      <w:jc w:val="right"/>
      <w:rPr/>
    </w:pPr>
    <w:r>
      <w:rPr>
        <w:rFonts w:cs="Arial" w:ascii="Arial" w:hAnsi="Arial"/>
        <w:b/>
        <w:smallCaps/>
        <w:sz w:val="18"/>
        <w:szCs w:val="18"/>
      </w:rPr>
      <w:t>1/2024/117D7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mr.cz/zad" TargetMode="External"/><Relationship Id="rId3" Type="http://schemas.openxmlformats.org/officeDocument/2006/relationships/hyperlink" Target="https://mmr.gov.cz/cs/narodni-dotace/cestovni-ruch/narodni-program-podpory-cestovniho-ruchu-v-regione/rok-2023-&#8211;-marketingove-aktivity-v-cestovnim-ruchu" TargetMode="External"/><Relationship Id="rId4" Type="http://schemas.openxmlformats.org/officeDocument/2006/relationships/hyperlink" Target="https://mmr.gov.cz/cs/narodni-dotace/cestovni-ruch/narodni-program-podpory-cestovniho-ruchu-v-regione/rok-2023-&#8211;-marketingove-aktivity-v-cestovnim-ruc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9:00Z</dcterms:created>
  <dc:creator>zachystalovad</dc:creator>
  <dc:description/>
  <cp:keywords/>
  <dc:language>en-US</dc:language>
  <cp:lastModifiedBy>Tranová Sandra</cp:lastModifiedBy>
  <cp:lastPrinted>2017-11-01T12:11:00Z</cp:lastPrinted>
  <dcterms:modified xsi:type="dcterms:W3CDTF">2025-01-23T14:09:00Z</dcterms:modified>
  <cp:revision>16</cp:revision>
  <dc:subject/>
  <dc:title>MONITOROVACÍ ZPRÁVA</dc:title>
</cp:coreProperties>
</file>