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 xml:space="preserve">Marketingové aktivity v cestovním ruchu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(výzva 1/2024/117D72200)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595959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595959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595959"/>
          <w:sz w:val="20"/>
          <w:szCs w:val="20"/>
        </w:rPr>
        <w:t xml:space="preserve">Zpráva o udržitelnosti akce (dále jen „ZUA“) se zpracovává za každý rok povinné minimální udržitelnosti akce. Zašle se do datové schránky MMR (ID datové schránky: 26iaava) do konce ledna daného roku </w:t>
      </w:r>
      <w:bookmarkStart w:id="0" w:name="_Hlk153283195"/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(do názvu datové zprávy uveďte NPPCRR – Marketing – Identifikační číslo – Zpráva o udržitelnosti</w:t>
      </w:r>
      <w:bookmarkEnd w:id="0"/>
      <w:r>
        <w:rPr>
          <w:rFonts w:cs="Arial" w:ascii="Arial" w:hAnsi="Arial"/>
          <w:b w:val="false"/>
          <w:bCs w:val="false"/>
          <w:color w:val="595959"/>
          <w:sz w:val="20"/>
          <w:szCs w:val="20"/>
        </w:rPr>
        <w:t>).</w:t>
      </w:r>
      <w:r>
        <w:rPr>
          <w:rFonts w:cs="Arial" w:ascii="Arial" w:hAnsi="Arial"/>
          <w:color w:val="595959"/>
          <w:sz w:val="20"/>
          <w:szCs w:val="20"/>
        </w:rPr>
        <w:t xml:space="preserve"> Zároveň nahrajte do aplikace DIS ZAD (http://www3.mmr.cz/zad)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FFFFFF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dentifikační číslo akce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še vyčerpané dotace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38135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fektiv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" w:name="__Fieldmark__0_1776893830"/>
            <w:bookmarkStart w:id="2" w:name="__Fieldmark__0_1776893830"/>
            <w:bookmarkEnd w:id="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1_1776893830"/>
            <w:bookmarkStart w:id="4" w:name="__Fieldmark__1_1776893830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5" w:name="__Fieldmark__2_1776893830"/>
            <w:bookmarkStart w:id="6" w:name="__Fieldmark__2_1776893830"/>
            <w:bookmarkEnd w:id="6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3_1776893830"/>
            <w:bookmarkStart w:id="8" w:name="__Fieldmark__3_1776893830"/>
            <w:bookmarkEnd w:id="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" w:name="__Fieldmark__4_1776893830"/>
            <w:bookmarkStart w:id="10" w:name="__Fieldmark__4_1776893830"/>
            <w:bookmarkEnd w:id="10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1776893830"/>
            <w:bookmarkStart w:id="12" w:name="__Fieldmark__5_1776893830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6_1776893830"/>
            <w:bookmarkStart w:id="14" w:name="__Fieldmark__6_1776893830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" w:name="__Fieldmark__7_1776893830"/>
            <w:bookmarkStart w:id="16" w:name="__Fieldmark__7_1776893830"/>
            <w:bookmarkEnd w:id="16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53813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0385</wp:posOffset>
          </wp:positionH>
          <wp:positionV relativeFrom="paragraph">
            <wp:posOffset>635</wp:posOffset>
          </wp:positionV>
          <wp:extent cx="170497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</w:rPr>
      <w:tab/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jc w:val="right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                      </w:t>
      <w:tab/>
      <w:t xml:space="preserve">                                                                                             marketingové aktivity v cestovním ruchu </w:t>
    </w:r>
  </w:p>
  <w:p>
    <w:pPr>
      <w:pStyle w:val="Header"/>
      <w:ind w:left="-851" w:hanging="142"/>
      <w:jc w:val="right"/>
      <w:rPr/>
    </w:pPr>
    <w:r>
      <w:rPr>
        <w:rFonts w:cs="Arial" w:ascii="Arial" w:hAnsi="Arial"/>
        <w:b/>
        <w:smallCaps/>
        <w:sz w:val="18"/>
        <w:szCs w:val="18"/>
      </w:rPr>
      <w:t>1/2024/117D72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1:00Z</dcterms:created>
  <dc:creator>zachystalovad</dc:creator>
  <dc:description/>
  <cp:keywords/>
  <dc:language>en-US</dc:language>
  <cp:lastModifiedBy>Tranová Sandra</cp:lastModifiedBy>
  <cp:lastPrinted>2016-10-12T14:55:00Z</cp:lastPrinted>
  <dcterms:modified xsi:type="dcterms:W3CDTF">2025-01-23T14:12:00Z</dcterms:modified>
  <cp:revision>13</cp:revision>
  <dc:subject/>
  <dc:title>MONITOROVACÍ ZPRÁVA</dc:title>
</cp:coreProperties>
</file>