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Konference byla organizována Světovou organizací cestovního ruchu (WTO) a Ministerstvem pro místní rozvoj ČR (MMR), záštitu nad ní převzalo Ministerstvo životního prostředí ČR (MŽP), odborným partnerem konference byl ECEAT CZ – Evropské centrum pro ekoagroturistiku. </w:t>
      </w:r>
    </w:p>
    <w:p>
      <w:pPr>
        <w:pStyle w:val="Normal"/>
        <w:jc w:val="both"/>
        <w:rPr/>
      </w:pPr>
      <w:r>
        <w:rPr/>
      </w:r>
    </w:p>
    <w:p>
      <w:pPr>
        <w:pStyle w:val="Normal"/>
        <w:jc w:val="both"/>
        <w:rPr/>
      </w:pPr>
      <w:r>
        <w:rPr/>
        <w:t>Jednalo se o 3.z cyklu regionálních konferencí pořádaných WTO a poskytujících prostor pro diskuse nad specifickými regionálními aspekty certifikací ekologicky šetrných služeb cestovního ruchu a nad možnostmi koordinace jednotlivých certifikačních systémů v regionu.</w:t>
      </w:r>
    </w:p>
    <w:p>
      <w:pPr>
        <w:pStyle w:val="Normal"/>
        <w:jc w:val="both"/>
        <w:rPr/>
      </w:pPr>
      <w:r>
        <w:rPr/>
      </w:r>
    </w:p>
    <w:p>
      <w:pPr>
        <w:pStyle w:val="Normal"/>
        <w:jc w:val="both"/>
        <w:rPr/>
      </w:pPr>
      <w:r>
        <w:rPr/>
        <w:t>V této souvislosti je nutné rozlišovat mezi certifikací ekologicky šetrných služeb cestovního ruchu, která byla tématem této konference (v České republice dosud neprobíhá, Ministerstvem životního prostředí ve spolupráci s MMR je však již připravován Certifikační systém pro udělování ekoznačky v oblasti cestovního ruchu, a to v rámci Národního programu udržitelnosti cestovního ruchu), a certifikací kvality služeb v této oblasti. Do budoucna by se oba certifikační systémy měly doplňovat, přičemž certifikace ekologicky šetrných služeb cestovního ruchu by měla být chápána jako nadstavba certifikace kvality služeb v této oblasti.</w:t>
      </w:r>
    </w:p>
    <w:p>
      <w:pPr>
        <w:pStyle w:val="Normal"/>
        <w:jc w:val="both"/>
        <w:rPr/>
      </w:pPr>
      <w:r>
        <w:rPr/>
      </w:r>
    </w:p>
    <w:p>
      <w:pPr>
        <w:pStyle w:val="Normal"/>
        <w:jc w:val="both"/>
        <w:rPr/>
      </w:pPr>
      <w:r>
        <w:rPr/>
        <w:t>V návaznosti na závěra této konference bude připravovaný projekt Ministerstva životního prostředí (ve spolupráci s MMR) – Národní program udržitelnosti cestovního ruchu – byl také poprvé prezentován na 1. zasedání Meziresortní komise pro cestovní ruch, které se uskutečnilo 3.listopadu 2004 na MMR.</w:t>
      </w:r>
    </w:p>
    <w:p>
      <w:pPr>
        <w:pStyle w:val="Normal"/>
        <w:jc w:val="both"/>
        <w:rPr/>
      </w:pPr>
      <w:r>
        <w:rPr/>
      </w:r>
    </w:p>
    <w:p>
      <w:pPr>
        <w:pStyle w:val="Normal"/>
        <w:jc w:val="both"/>
        <w:rPr/>
      </w:pPr>
      <w:r>
        <w:rPr/>
        <w:t>Konference se zúčastnilo více než 100 účastníků z celkem 23 evropských států a 5 států mimoevropských, přibližně 40% tvořili účastníci z České republiky.</w:t>
      </w:r>
    </w:p>
    <w:p>
      <w:pPr>
        <w:pStyle w:val="Normal"/>
        <w:jc w:val="both"/>
        <w:rPr/>
      </w:pPr>
      <w:r>
        <w:rPr/>
      </w:r>
    </w:p>
    <w:p>
      <w:pPr>
        <w:pStyle w:val="Normal"/>
        <w:jc w:val="both"/>
        <w:rPr/>
      </w:pPr>
      <w:r>
        <w:rPr/>
        <w:t>Účastníky konference byli zástupci veřejné i soukromé sféry, nevládních organizací i akademických institucí, konference tedy přispěla k rozvoji partnerství veřejného a soukromého sektoru – PPP (v zájmu rozvoje cestovního ruchu, tzn. Rozvoje v souladu se zásadami ochrany životního prostředí).</w:t>
      </w:r>
    </w:p>
    <w:p>
      <w:pPr>
        <w:pStyle w:val="Normal"/>
        <w:jc w:val="both"/>
        <w:rPr/>
      </w:pPr>
      <w:r>
        <w:rPr/>
      </w:r>
    </w:p>
    <w:p>
      <w:pPr>
        <w:pStyle w:val="Normal"/>
        <w:jc w:val="both"/>
        <w:rPr/>
      </w:pPr>
      <w:r>
        <w:rPr/>
        <w:t>Vzhledem k tomu, že na evropském kontinentu je udělováno kolem 80% všech ekologických označení určených pro služby cestovního ruchu a jejich poskytovatele, bylo během konference prezentováno mnoho zajímavých projektů a proběhla živá diskuse na fóru i v pracovních skupinách.</w:t>
      </w:r>
    </w:p>
    <w:p>
      <w:pPr>
        <w:pStyle w:val="Normal"/>
        <w:jc w:val="both"/>
        <w:rPr/>
      </w:pPr>
      <w:r>
        <w:rPr/>
      </w:r>
    </w:p>
    <w:p>
      <w:pPr>
        <w:pStyle w:val="Normal"/>
        <w:jc w:val="both"/>
        <w:rPr/>
      </w:pPr>
      <w:r>
        <w:rPr/>
        <w:t>Podpora udržitelného rozvoje je jednou z hlavních priorit MMR v oblasti cestovního ruchu, což je zohledněno i v Koncepci státní politiky cestovního ruchu, kterou MMR naplňuje. V této souvislosti jsme hrdí na fakt, že WTO vybrala právě ČR jako vhodnou pořadatelskou  zemi této konference.</w:t>
      </w:r>
    </w:p>
    <w:p>
      <w:pPr>
        <w:pStyle w:val="Normal"/>
        <w:jc w:val="both"/>
        <w:rPr/>
      </w:pPr>
      <w:r>
        <w:rPr/>
      </w:r>
    </w:p>
    <w:p>
      <w:pPr>
        <w:pStyle w:val="Normal"/>
        <w:jc w:val="both"/>
        <w:rPr/>
      </w:pPr>
      <w:r>
        <w:rPr/>
        <w:t>Dle vyjádření pana Cabriniho, hlavního představitele Regionální komise pro Evropu WTO, je tato konference symbolem odpovědného přístupu k rozvoji cestovního ruchu, jak ze strany organizátorů, tak ze strany účastní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anoviska a závěry  Ministerstva životního prostředí ČR k certifikaci trvale udržitelných aktivit v cestovních ruchu.</w:t>
      </w:r>
    </w:p>
    <w:p>
      <w:pPr>
        <w:pStyle w:val="Normal"/>
        <w:jc w:val="both"/>
        <w:rPr/>
      </w:pPr>
      <w:r>
        <w:rPr/>
      </w:r>
    </w:p>
    <w:p>
      <w:pPr>
        <w:pStyle w:val="Normal"/>
        <w:jc w:val="both"/>
        <w:rPr/>
      </w:pPr>
      <w:r>
        <w:rPr/>
        <w:t>„</w:t>
      </w:r>
      <w:r>
        <w:rPr/>
        <w:t>Cestovní ruch v současné podobě vytváří neúnosný tlak na přírodu a krajinu, ale také na kvalitu života místních obyvatel, a zároveň zdravé životní prostředí a zachovalá příroda jsou jedněmi ze základních podmínek jakéhokoliv rozvoje cestovního ruchu u nás“, vyjádřil svůj postoj ve svém nedávném projevu ministr životního prostředí Libor Ambrozek. Ministerstvo životního prostředí proto ve spolupráci s Ministerstvem pro místní rozvoj hledá cesty, jak podpořit udržitelné formy cestovního ruchu a pomoci těm podnikatelům, kteří v této oblasti podnikají s ohledem na životní prostředí.</w:t>
      </w:r>
    </w:p>
    <w:p>
      <w:pPr>
        <w:pStyle w:val="Normal"/>
        <w:jc w:val="both"/>
        <w:rPr/>
      </w:pPr>
      <w:r>
        <w:rPr/>
      </w:r>
    </w:p>
    <w:p>
      <w:pPr>
        <w:pStyle w:val="Normal"/>
        <w:jc w:val="both"/>
        <w:rPr/>
      </w:pPr>
      <w:r>
        <w:rPr/>
        <w:t>Cílem je zkvalitnění infrastruktury pro ekologicky, sociálně a kulturně udržitelné formy cestovního ruchu tak, aby především místní obyvatelé profitovali z jejich rozvoje – např. ze zvýšení pracovních příležitostí (prioritně v oblasti drobného podnikání a řemesel s místní tradicí). Součástí úsilí o zvýšení udržitelnosti cestovního ruchu je ze strany MŽP také podpora ekologicky šetrné dopravy, zejména ve zvláště chráněných územích.</w:t>
      </w:r>
    </w:p>
    <w:p>
      <w:pPr>
        <w:pStyle w:val="Normal"/>
        <w:jc w:val="both"/>
        <w:rPr/>
      </w:pPr>
      <w:r>
        <w:rPr/>
      </w:r>
    </w:p>
    <w:p>
      <w:pPr>
        <w:pStyle w:val="Normal"/>
        <w:jc w:val="both"/>
        <w:rPr/>
      </w:pPr>
      <w:r>
        <w:rPr/>
        <w:t>MŽP zároveň pomáhá budovat vznikající síť center šetrné turistiky. Národní centrum  již slavnostně otevřel ministr Libor Ambrozek v roce 2003 v Rychnově u Jablonce n. N. Toto centrum nyní spolupracuje s MŽP na vzniku krajských center, z nichž první bude právě v Libereckém kraji a výhledově by měl mít takové středisko každý kraj.</w:t>
      </w:r>
    </w:p>
    <w:p>
      <w:pPr>
        <w:pStyle w:val="Normal"/>
        <w:jc w:val="both"/>
        <w:rPr/>
      </w:pPr>
      <w:r>
        <w:rPr/>
      </w:r>
    </w:p>
    <w:p>
      <w:pPr>
        <w:pStyle w:val="Normal"/>
        <w:jc w:val="both"/>
        <w:rPr/>
      </w:pPr>
      <w:r>
        <w:rPr/>
        <w:t>Konference byla mimo jiné impulsem pro nastartování intenzivnější spolupráce mezi Ministerstvem pro místní rozvoj a Ministerstvem životního prostředí, resp. mezi resorty územního rozvoje a ochrany přírody a krajiny, a to v oblasti udržitelného cestovního ruchu. Tento způsob meziresortní spolupráce v natolik komplexní a ožehavé problematice jakou je udržitelnost cestovního ruchu je nutné dále rozvíjet.</w:t>
      </w:r>
    </w:p>
    <w:p>
      <w:pPr>
        <w:pStyle w:val="Normal"/>
        <w:jc w:val="both"/>
        <w:rPr/>
      </w:pPr>
      <w:r>
        <w:rPr/>
      </w:r>
    </w:p>
    <w:p>
      <w:pPr>
        <w:pStyle w:val="Normal"/>
        <w:jc w:val="both"/>
        <w:rPr/>
      </w:pPr>
      <w:r>
        <w:rPr/>
        <w:t>Konkrétním příkladem takovéto spolupráce je vývoj certifikačního systému udržitelnosti cestovního ruchu, který bude stěžejní součástí Národního programu udržitelnosti cestovního ruchu, který ve spolupráci s Ministerstvem pro místní rozvoj připravuje Ministerstvo životního prostředí. Základem, resp. hlavním předpokladem tohoto systému je certifikace „kvality produktu“ cestovního ruchu, garantovaná jednotlivými „stavovskými“ organizacemi (profesní sdružení dílčích sektorů cestovního ruchu jakými jsou pro ubytování v soukromí Svaz podnikatelů ČR ve venkovské turistice a agroturistice, pro kempy živnostenské společenství Kempy a chatové osady, pro turistické ubytovny a hostely Klub českých turistů konečně pro hotely a penziony Národní federace hotelů a restaurací a sdružení HOREKA), pověřenými k této činnosti ze strany MMR. Je nutné zdůraznit, že dnes uplatňované certifikace nejsou povinné a je pouze na rozhodnutí provozovatele, zda má či nemá zájem o udělení certifikátu. Nelze v této souvislosti tedy hovořit o státní regulaci podnikání. Samostatná certifikace vede k nárůstu kvality poskytovaných služeb, ke transparentnosti trhu a k větší ochraně spotřebitele.</w:t>
      </w:r>
    </w:p>
    <w:p>
      <w:pPr>
        <w:pStyle w:val="Normal"/>
        <w:jc w:val="both"/>
        <w:rPr/>
      </w:pPr>
      <w:r>
        <w:rPr/>
      </w:r>
    </w:p>
    <w:p>
      <w:pPr>
        <w:pStyle w:val="Normal"/>
        <w:jc w:val="both"/>
        <w:rPr/>
      </w:pPr>
      <w:r>
        <w:rPr/>
        <w:t>Konkrétním nástrojem, který MŽP připravuje, by se měl stát Národní program udržitelnosti cestovního ruchu. V současné době MŽP připravuje certifikační systém pro udělování ekoznačky v oblasti cestovního ruchu. Samostatně dosažitelnou součástí systému bude oficiální ekoznačka EU „Květina“, kterou se již mohou pochlubit majitelé penzionů a hotelů v Dánsku, Německu, Nizozemí, Norsku či Rakousku. Český systém označování ale pokryje širší spektrum aktivit – od malokapacitních venkovských ubytovacích zařízení, přes turistická informační centra a průvodcovské služby, až po označení turisticky kompaktních území – ekologicky šetrných destinací. Český systém značení zároveň přesáhne úzce enviromentálně pohled a zahrne také sociální a kulturní aspekty.</w:t>
      </w:r>
    </w:p>
    <w:p>
      <w:pPr>
        <w:pStyle w:val="Normal"/>
        <w:jc w:val="both"/>
        <w:rPr/>
      </w:pPr>
      <w:r>
        <w:rPr/>
      </w:r>
    </w:p>
    <w:p>
      <w:pPr>
        <w:pStyle w:val="Normal"/>
        <w:jc w:val="both"/>
        <w:rPr/>
      </w:pPr>
      <w:r>
        <w:rPr/>
        <w:t>Certifikační systémem udržitelnosti cestovního ruchu usilují resorty místního rozvoje a životního prostředí o stimulaci rozvoje cestovního ruchu tak, aby nepoškozoval doposud zachovalou přírodu a půvabnou českou krajinu a tím i zprostředkovaně zdraví obyvatel České republiky a dále neznamenal zhoršení ve vztazích a kvalitě života obyvatel turistických oblastí. Cílem je zkvalitnění a rozvoj infrastruktury pro ekologicky, sociálně a kulturně udržitelné formy cestovního ruchu tak, aby především místní obyvatelé profitovali z jejich rozvoje – např. ze zvýšení pracovních příležitostí (prioritně v oblasti drobného podnikání a řemesel s místní tradicí.</w:t>
      </w:r>
    </w:p>
    <w:p>
      <w:pPr>
        <w:pStyle w:val="Normal"/>
        <w:jc w:val="both"/>
        <w:rPr/>
      </w:pPr>
      <w:r>
        <w:rPr/>
      </w:r>
    </w:p>
    <w:p>
      <w:pPr>
        <w:pStyle w:val="Normal"/>
        <w:jc w:val="both"/>
        <w:rPr/>
      </w:pPr>
      <w:r>
        <w:rPr/>
        <w:t>Koncepčními útvary certifikačního systému jsou na ministerstvu životního prostředí: samostatné oddělení ekologie urbanizovaných prostorů a cestovního ruchu a obor dobrovolných nástrojů, implementačním orgánem Český ekologický ústav, resp. jeho Agentura pro ekologicky šetrný výrobek a odborným inspekčním (nezávislým) orgánem organizace ECEAT CZ, která se již dlouhodobě certifikací udržitelného ubytování zabývá.</w:t>
      </w:r>
    </w:p>
    <w:p>
      <w:pPr>
        <w:pStyle w:val="Normal"/>
        <w:jc w:val="both"/>
        <w:rPr/>
      </w:pPr>
      <w:r>
        <w:rPr/>
      </w:r>
    </w:p>
    <w:p>
      <w:pPr>
        <w:pStyle w:val="Normal"/>
        <w:jc w:val="both"/>
        <w:rPr/>
      </w:pPr>
      <w:r>
        <w:rPr/>
        <w:t>ECEAT je nevládní organizací, jež se dlouhodobě a systematicky zabývá rozvojem udržitelného cestovního ruchu. ECAT CZ  připravuje odborný obsah Národního programu pro podporu rozvoje udržitelného cestovního ruchu v České republice, který iniciovalo MŽP, které tento program předloží do vlády do konce roku 2004.</w:t>
      </w:r>
    </w:p>
    <w:p>
      <w:pPr>
        <w:pStyle w:val="Normal"/>
        <w:jc w:val="both"/>
        <w:rPr/>
      </w:pPr>
      <w:r>
        <w:rPr/>
      </w:r>
    </w:p>
    <w:p>
      <w:pPr>
        <w:pStyle w:val="Normal"/>
        <w:jc w:val="both"/>
        <w:rPr/>
      </w:pPr>
      <w:r>
        <w:rPr/>
        <w:t>Stanoviska a závěry organizace ECEAT CZ odborného partnera konference k certifikaci trvale udržitelných aktivit v cestovních ruchu.</w:t>
      </w:r>
    </w:p>
    <w:p>
      <w:pPr>
        <w:pStyle w:val="Normal"/>
        <w:jc w:val="both"/>
        <w:rPr/>
      </w:pPr>
      <w:r>
        <w:rPr/>
      </w:r>
    </w:p>
    <w:p>
      <w:pPr>
        <w:pStyle w:val="Normal"/>
        <w:jc w:val="both"/>
        <w:rPr/>
      </w:pPr>
      <w:r>
        <w:rPr/>
        <w:t>Národní program bude poprvé veřejně představen u příležitosti této mezinárodní konference. Jeho cílem je přispět ke zvýšení konkurenceschopnosti ČR jako „zelené destinace na světovém trhu a k naplňování strategie udržitelného rozvoje země ve směru enviromentálním, sociálním i ekonomickém a to prostřednictvím jednotné „národní zelené“ značky udržitelného cestovního ruchu.</w:t>
      </w:r>
    </w:p>
    <w:p>
      <w:pPr>
        <w:pStyle w:val="Normal"/>
        <w:jc w:val="both"/>
        <w:rPr/>
      </w:pPr>
      <w:r>
        <w:rPr/>
      </w:r>
    </w:p>
    <w:p>
      <w:pPr>
        <w:pStyle w:val="Normal"/>
        <w:jc w:val="both"/>
        <w:rPr/>
      </w:pPr>
      <w:r>
        <w:rPr/>
        <w:t>Národní program vychází z doporučení vládám, jež vydala WTO, využívá možností národního programu čistší produkce, využívá, doplňuje a rozšiřuje stávající mezinárodní systémy (ISO 14000, EMAS, ekoznačka EU). Národní program však zohledňuje národní potřeby a specifika udržitelnosti, jež nelze naplnit prostřednictvím ekoznačky EU nebo jiných systémů. Jde například o zachování typického českého krajinného rázu, architektury, kultury, tradic, podporu místní ekonomiky. Navíc pokryje i služby touroperátorů (cestovních kanceláří), stravovací služby, informační a průvodcovské služby, destinace cestovního ruchu, atd.</w:t>
      </w:r>
    </w:p>
    <w:p>
      <w:pPr>
        <w:pStyle w:val="Normal"/>
        <w:jc w:val="both"/>
        <w:rPr/>
      </w:pPr>
      <w:r>
        <w:rPr/>
      </w:r>
    </w:p>
    <w:p>
      <w:pPr>
        <w:pStyle w:val="Normal"/>
        <w:jc w:val="both"/>
        <w:rPr/>
      </w:pPr>
      <w:r>
        <w:rPr/>
        <w:t>Všechny výše uvedené skutečnosti naznačují, že je nezbytné se i v oblasti cestovního ruchu zabývat otázkou jeho udržitelného vývoje.</w:t>
      </w:r>
    </w:p>
    <w:p>
      <w:pPr>
        <w:pStyle w:val="Normal"/>
        <w:jc w:val="both"/>
        <w:rPr/>
      </w:pPr>
      <w:r>
        <w:rPr/>
      </w:r>
    </w:p>
    <w:p>
      <w:pPr>
        <w:pStyle w:val="Normal"/>
        <w:jc w:val="both"/>
        <w:rPr/>
      </w:pPr>
      <w:r>
        <w:rPr/>
        <w:t>Organizace WTO již od svého založení podporuje úsilí států posílit své národní a regionální ekonomiky podporu rozvoje cestovního ruchu. Jedním z hlavních úkolů, které si WTO vytyčila, je zmírnění chudoby rozvojových zemí díky udržitelnému rozvoji cestovního ruchu. WTO věří, že cestovní ruch, který se rozvíjí v mezích udržitelnosti a přináší skutečný užitek obyvatelům rozvojových zemí, může celkově prospívat budoucnosti celého světa.</w:t>
      </w:r>
    </w:p>
    <w:p>
      <w:pPr>
        <w:pStyle w:val="Normal"/>
        <w:jc w:val="both"/>
        <w:rPr/>
      </w:pPr>
      <w:r>
        <w:rPr/>
      </w:r>
    </w:p>
    <w:p>
      <w:pPr>
        <w:pStyle w:val="Normal"/>
        <w:jc w:val="both"/>
        <w:rPr/>
      </w:pPr>
      <w:r>
        <w:rPr/>
        <w:t>V závěrech konference bylo navrženo, aby WTO doporučila Komisi EU, aby od vlád svých členských států vyžadovala vypracování národních strategií udržitelného cestovního ruchu, včetně akčních plánů zahrnujících certifikaci udržitelnosti cestovního ruchu.</w:t>
      </w:r>
    </w:p>
    <w:p>
      <w:pPr>
        <w:pStyle w:val="Normal"/>
        <w:jc w:val="both"/>
        <w:rPr/>
      </w:pPr>
      <w:r>
        <w:rPr/>
      </w:r>
    </w:p>
    <w:p>
      <w:pPr>
        <w:pStyle w:val="Normal"/>
        <w:jc w:val="both"/>
        <w:rPr/>
      </w:pPr>
      <w:r>
        <w:rPr/>
        <w:t>Město Mariánské Lázně vyjádřilo svůj zájem a připravenost stát se pilotním územím certifikovaným z hlediska udržitelnosti – první udržitelnou destinací cestovního ruchu.</w:t>
      </w:r>
    </w:p>
    <w:p>
      <w:pPr>
        <w:pStyle w:val="Normal"/>
        <w:jc w:val="both"/>
        <w:rPr/>
      </w:pPr>
      <w:r>
        <w:rPr/>
      </w:r>
    </w:p>
    <w:p>
      <w:pPr>
        <w:pStyle w:val="Normal"/>
        <w:jc w:val="both"/>
        <w:rPr/>
      </w:pPr>
      <w:r>
        <w:rPr/>
        <w:t>Ministerstvo pro místní rozvoj i Ministerstvo životního prostředí vyjádřily jasně společný zájem na tom, aby se příští (17.) zasedání generálního shromáždění WTO (2007)  konalo v Praze, aby zde při této příležitosti mj. mohl být prezentován pokrok, resp. výsledky zavedení výše popsaného připravovaného Národního programu udržitelnosti cestovního ruchu.</w:t>
      </w:r>
    </w:p>
    <w:p>
      <w:pPr>
        <w:pStyle w:val="Normal"/>
        <w:jc w:val="both"/>
        <w:rPr/>
      </w:pPr>
      <w:r>
        <w:rPr/>
      </w:r>
    </w:p>
    <w:p>
      <w:pPr>
        <w:pStyle w:val="Normal"/>
        <w:jc w:val="both"/>
        <w:rPr/>
      </w:pPr>
      <w:r>
        <w:rPr/>
        <w:t>Ministr pro místní rozvoj Ing. Jiří Paroubek zároveň vyslovil kandidaturu ČR na hostitelskou zemi na XVII. Zasedání Valného shromáždění WTO v roce 2007.</w:t>
      </w:r>
    </w:p>
    <w:p>
      <w:pPr>
        <w:pStyle w:val="Normal"/>
        <w:jc w:val="both"/>
        <w:rPr/>
      </w:pPr>
      <w:r>
        <w:rPr/>
      </w:r>
    </w:p>
    <w:p>
      <w:pPr>
        <w:pStyle w:val="Normal"/>
        <w:jc w:val="both"/>
        <w:rPr/>
      </w:pPr>
      <w:r>
        <w:rPr/>
        <w:t>Tato konference měla také mimořádný význam v tom, že cestovní ruch hraje významnou roli v rozvoji území. Jedním z přínosů cestovního ruchu pro rozvoj území je vytváření nových pracovních příležitostí. Příjmy z cestovního ruchu jsou dále významnou součástí příjmů státních i místních rozpočtů. V neposlední řadě přispívá cestovní ruch k poznávání nových míst, přírodního a kulturního dědictví jiných národů, pomáhá lépe pochopit jejich mentalitu, obyčeje a zvyklosti, a tím rozvíjí myšlenku mírového souži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49:00Z</dcterms:created>
  <dc:creator>Fichtlová Hana</dc:creator>
  <dc:description/>
  <dc:language>en-US</dc:language>
  <cp:lastModifiedBy>Kateřina Vosyková</cp:lastModifiedBy>
  <cp:lastPrinted>2004-12-07T08:57:00Z</cp:lastPrinted>
  <dcterms:modified xsi:type="dcterms:W3CDTF">2005-01-17T09:49:00Z</dcterms:modified>
  <cp:revision>2</cp:revision>
  <dc:subject/>
  <dc:title>V Mariánských Lázních se od 1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699278</vt:r8>
  </property>
  <property fmtid="{D5CDD505-2E9C-101B-9397-08002B2CF9AE}" pid="3" name="_AuthorEmail">
    <vt:lpwstr>Hana.Fichtlova@mmr.cz</vt:lpwstr>
  </property>
  <property fmtid="{D5CDD505-2E9C-101B-9397-08002B2CF9AE}" pid="4" name="_AuthorEmailDisplayName">
    <vt:lpwstr>Fichtlová Hana</vt:lpwstr>
  </property>
  <property fmtid="{D5CDD505-2E9C-101B-9397-08002B2CF9AE}" pid="5" name="_EmailSubject">
    <vt:lpwstr>závěrečná zpráva WTO</vt:lpwstr>
  </property>
  <property fmtid="{D5CDD505-2E9C-101B-9397-08002B2CF9AE}" pid="6" name="_ReviewingToolsShownOnce">
    <vt:lpwstr/>
  </property>
</Properties>
</file>