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átní program podpory cestovního ruc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494030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0"/>
                              <w:gridCol w:w="4720"/>
                              <w:gridCol w:w="1416"/>
                              <w:gridCol w:w="224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vržená dotace v tis.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atinice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ava chodníků na pěších zónách vnitřních lázeňských okruh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chyně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onstrukce parkovišt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seník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st - odbočka na Mýtinku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ázně Toušeň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končení rekonstrukce veřejného osvětlení a oprava kostela sv. Florian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vební úprava víceúčelového hřiště Náchod - Plhov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ohlávky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ážové vybavení I. část B - oprava soc. zařízení (WC muži a ženy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lovice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ístní informační systém obce Pozlovic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lké Losiny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avy a rekonstrukce komunikací, chodníků, VO v lázeňské části obc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999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39.5pt;mso-wrap-distance-left:7.05pt;mso-wrap-distance-right:7.05pt;mso-wrap-distance-top:0pt;mso-wrap-distance-bottom:0pt;margin-top:124.9pt;mso-position-vertical-relative:page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0"/>
                        <w:gridCol w:w="4720"/>
                        <w:gridCol w:w="1416"/>
                        <w:gridCol w:w="224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vržená dotace v tis.Kč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atinice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va chodníků na pěších zónách vnitřních lázeňských okruhů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9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chyně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onstrukce parkovišt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seník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- odbočka na Mýtinku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ázně Toušeň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ončení rekonstrukce veřejného osvětlení a oprava kostela sv. Florian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chod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ební úprava víceúčelového hřiště Náchod - Plhov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00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ohlávky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ážové vybavení I. část B - oprava soc. zařízení (WC muži a ženy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lovice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ístní informační systém obce Pozlovic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ké Losiny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vy a rekonstrukce komunikací, chodníků, VO v lázeňské části obc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999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dpora rozvoje lázeňství – vybraní náhradníci 1. ko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47:00Z</dcterms:created>
  <dc:creator>Margit Beníčková</dc:creator>
  <dc:description/>
  <dc:language>en-US</dc:language>
  <cp:lastModifiedBy>Margit Beníčková</cp:lastModifiedBy>
  <cp:lastPrinted>2005-03-15T11:47:00Z</cp:lastPrinted>
  <dcterms:modified xsi:type="dcterms:W3CDTF">2005-03-15T11:09:00Z</dcterms:modified>
  <cp:revision>7</cp:revision>
  <dc:subject/>
  <dc:title>Po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303222</vt:r8>
  </property>
  <property fmtid="{D5CDD505-2E9C-101B-9397-08002B2CF9AE}" pid="3" name="_AuthorEmail">
    <vt:lpwstr>Margit.Benickova@mmr.cz</vt:lpwstr>
  </property>
  <property fmtid="{D5CDD505-2E9C-101B-9397-08002B2CF9AE}" pid="4" name="_AuthorEmailDisplayName">
    <vt:lpwstr>Beníčková Margit</vt:lpwstr>
  </property>
  <property fmtid="{D5CDD505-2E9C-101B-9397-08002B2CF9AE}" pid="5" name="_EmailSubject">
    <vt:lpwstr>Doplnění stránek cestovního ruchu </vt:lpwstr>
  </property>
</Properties>
</file>