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átní program podpory cestovního ruc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pora budování doprovodné infrastruktury cestovního ruchu pro sportovně-rekreační aktivity– vybraní náhradníci 1. kolo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680"/>
        <w:gridCol w:w="1381"/>
        <w:gridCol w:w="219"/>
      </w:tblGrid>
      <w:tr>
        <w:trPr>
          <w:trHeight w:val="66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</w:t>
            </w:r>
          </w:p>
        </w:tc>
        <w:tc>
          <w:tcPr>
            <w:tcW w:w="46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vržená dotace v tis. Kč 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 Club Litvínov s.r.o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budování systému umělého zasněžování ve skiareálu Klíny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 Malenovice, s.r.o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oj lyžařského areálu Malenovice-Stašov II.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SKI s.r.o.-Vysoči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 zasněžovací techniky - sněžné dělo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 Morávka, a.s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e lyžařského střediska-tech.zasněžování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 KLUB Vratimov s.r.o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e lyžařského areálu Biocel Zlatníky - technické zasněžování, osvětlení svahu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ělovýchovná jednota SOKOL Mosty u Jablunkov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e lyžařského areálu TJ Sokol Mosty u Jablunkova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C spol. s r.o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 Slavia - sportovně-relaxační zázemí-bazén,sauna,bowling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lav Kohou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onstrukce jezdeckých stájí v obci Bratdonice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tex, s.r.o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is Hostinné - výstavba squash kurtů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Kneblová - VIOL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ybudování krytého bazénu a sauny lázeňského léčebného domu PRAHA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Antonín Šebe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funkční centrum Orličan-bowling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aromír Vaňká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budování krytého bazénu a sauny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a Střítěžsk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ovní centrum - víceúčelová hala (tenis, badminton)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Stanislav Javor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zének a sauna v penzionu Javor (vířivka)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V OUTULNÝ, a.s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el Náměšť nad Oslavou - realizace bazénů a sauny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f Beřovice s.r.o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budování 9jamkového golfového hřiště sloužícího pro rozvoj CR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ERMED CORPORATION, a.s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onstrukce (mobilní zastřešení) bazénu a vybudování víceúčelového hřiště s umělým povrchem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J Jiskra Havlíčkův Bro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ízení techniky na úpravu sjezdových a běžeckých tratí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ASTRO, spol. s r.o. Vrchlab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ňkařská dráha Špindlerův Mlýn-rolba,skútr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J CHS Chotěbo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ízení pracovního skútru pro úpravu sjezdových a běžeckých tratí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ké služby Vsetín, s.r.o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 techniky na údržbu běžeckých tratí v regionu Vsetínsko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GA PLUS, s.r.o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avovací systém lyžařských areálů - projekt "Region východní Krkonoše"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OLIFT, s.r.o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ízení rolby pro úpravu sjezdové tratě v lyžařském areálu Velká Úp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a Wittnerová - Hotel Studene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ýstavba tenisového kurtu u hotelu Studenec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 JISKRA MODR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tavba sanitárního zařízení s odpočívárnou pro cykloturistiku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ín Tovary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tavba WC v lyžařském areálu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J Sokol Polničk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onstrukce 2 tenisových kurtů a oplocení viceúčelové plochy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áva majetku a údržby Tachov, s.r.o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užní cyklostezka Tachov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ružení SKI areál Bubáko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edení odbavovacího systému v areálu Bubákov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S, s.r.o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a venkovního koupaliště hotelu Neptun, Malá Morávka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áva sportovnišť Dlouhoňovice s.r.o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ta Rolba - vybudování veřejného WC a zázemí víceúčelového sportovního areálu Dlouhoňovice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 Mazánkov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ké vybavení Lyžařského areálu - Snowpark Filipovice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ZO Zděcho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 techniky na úpravu sjezdových a běžeckých tratí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ská sportovní Turnov, s.r.o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budování odpočinkového zázemí pro cyklisty a turisty včetně přírodního chem. WC v areálu Dolánky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J Sokol Lázně Velké Losiny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stavba a nástavba šaten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 KLUB Ústí nad Orlic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vba a modernizace zázemí Ski centra Říčky v Orlických horách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ÝNA a.s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é sociální zařízení v rekreačním areálu Kristýna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J Spartak Rokytnice nad Jizero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rnizace odbavovacího systému lyžař. vleků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ovní kancelář JUHÁSZ, a.s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vání sportovně-rekreačního areálu "Přístav Soběšovice"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Trčk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řízení stroje na úpravu sjezdových tratí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 PLÁŽ - Vranovská přehrada s.r.o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ální zařízení Vranovská pláž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roklub Frýdlant n. O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tavba sociálního zařízení haly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lyžování (Budišov nad Budišovkou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řízení techniky pro úpravu sjezdových a běžeckých tratí - pořízení rolby pro lyžařský areál v Guntramovicích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áva sportovních zařízení Chomutov, s.r.o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konstrukce veřejných WC u sportovně-rekreačního zařízení - sportovní hala Chomutov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isový klub Jeseník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kvalitnění služeb - rekonstrukce šaten a sociálního zařízení veřejných tenisových k.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00:00Z</dcterms:created>
  <dc:creator>Margit Beníčková</dc:creator>
  <dc:description/>
  <dc:language>en-US</dc:language>
  <cp:lastModifiedBy>Margit Beníčková</cp:lastModifiedBy>
  <cp:lastPrinted>2005-03-15T12:08:00Z</cp:lastPrinted>
  <dcterms:modified xsi:type="dcterms:W3CDTF">2005-03-15T11:09:00Z</dcterms:modified>
  <cp:revision>1</cp:revision>
  <dc:subject/>
  <dc:title>Státní program podpory cestovního ru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109205</vt:r8>
  </property>
  <property fmtid="{D5CDD505-2E9C-101B-9397-08002B2CF9AE}" pid="3" name="_AuthorEmail">
    <vt:lpwstr>Margit.Benickova@mmr.cz</vt:lpwstr>
  </property>
  <property fmtid="{D5CDD505-2E9C-101B-9397-08002B2CF9AE}" pid="4" name="_AuthorEmailDisplayName">
    <vt:lpwstr>Beníčková Margit</vt:lpwstr>
  </property>
  <property fmtid="{D5CDD505-2E9C-101B-9397-08002B2CF9AE}" pid="5" name="_EmailSubject">
    <vt:lpwstr>Doplnění stránek cestovního ruchu </vt:lpwstr>
  </property>
</Properties>
</file>