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345"/>
        <w:jc w:val="center"/>
        <w:rPr>
          <w:sz w:val="28"/>
          <w:szCs w:val="28"/>
        </w:rPr>
      </w:pPr>
      <w:r>
        <w:rPr>
          <w:sz w:val="28"/>
          <w:szCs w:val="28"/>
        </w:rPr>
        <w:t>Seznam poboček UCB k datu 11.1.2011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570"/>
        <w:gridCol w:w="3600"/>
      </w:tblGrid>
      <w:tr>
        <w:trPr>
          <w:trHeight w:val="37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it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o - Divadelní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adelní 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o - Kobližn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ližná 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o - Lidick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ická 5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o - Spielberk Office Centre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andská 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Přemysla Otakara II. 122/35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Zimního stadionu 3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ěčín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ovo náměstí 5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ýdek - Místek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vovarská 2340 (Antoníčkovo nám.)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líčkův Brod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líčkovo náměstí 15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richovo nám. 85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dec Králové – Karla IV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a IV. 52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body 520/3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oluční 36 / Husovo náměstí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chova 21/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arykovo náměstí 5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stí Míru 16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ovy Vary – TGM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yerova 892/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ovy Vary (firemní klientela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kevská 1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vin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. Osvobození 1720/1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16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ní 95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erec - Moskevsk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kevská 638/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erec - Široká (firemní klientela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roká 5/2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adá Boleslav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obratrské nám. 132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vatelů 295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ý Jičín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května 1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 října 15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stí Republiky 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etanovo nám. 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ava - Poruba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avní tř. 583/9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dubice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ída Míru 9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286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eň - Americk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erická 7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eň - nám. Republiky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Republiky/Riegrova 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 - Havelsk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lská 1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 - Lazarsk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álená 82/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 - Na Poříčí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Poříčí 1933/36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 - Na Příkopě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Příkopě 858/2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 - nám. Republiky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stí Republiky 3a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 - Palác Adria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gmannova 3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 - Revoluční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oluční 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 - Václavské náměstí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clavské náměstí 815/53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0 - Eden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šovická 1398/7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2 - Italsk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alská 24, P.O.Box 4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2 - Tylovo náměstí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goslávská 479/1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2 - Valdek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goslávská 2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3 - Palác Flóra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ohradská 15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3 - Vinohrady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ohradská 115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4 - Budějovick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brachtova 1946/6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4 - Pankrác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Pankráci 5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5 - Anděl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efánikova 281/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5 - Arbes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efánikova 3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6 - Dejvická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jvická 3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6 - Vítězné nám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tězné náměstí 1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7 - Holešovice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ardů 883/2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7 - Strossmayerovo náměstí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plk. Sochora 693/23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8 - Karlín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mova 84/23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8 - Kobyliské Náměstí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ňátecká 447/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stí T.G.Masaryka 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stí T. G. Masaryka 14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mperk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stí Svobody 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ída 9. května 2886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stí Svobody 40/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konošovo náměstí 133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ebíč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ského náměstí 1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inec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. Svobody 52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rové nám. 35A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ošova 553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redit Bank</w:t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ní nám. 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3:00Z</dcterms:created>
  <dc:creator>USI</dc:creator>
  <dc:description/>
  <cp:keywords/>
  <dc:language>en-US</dc:language>
  <cp:lastModifiedBy>USI</cp:lastModifiedBy>
  <dcterms:modified xsi:type="dcterms:W3CDTF">2011-01-11T14:01:00Z</dcterms:modified>
  <cp:revision>5</cp:revision>
  <dc:subject/>
  <dc:title>Příloha č</dc:title>
</cp:coreProperties>
</file>